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968"/>
      </w:tblGrid>
      <w:tr>
        <w:trPr>
          <w:trHeight w:val="5954" w:hRule="atLeast"/>
        </w:trPr>
        <w:tc>
          <w:tcPr>
            <w:tcW w:w="4254" w:type="dxa"/>
            <w:tcBorders/>
          </w:tcPr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5911"/>
            </w:tblGrid>
            <w:tr>
              <w:trPr>
                <w:trHeight w:val="6379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108" w:right="-108" w:hanging="0"/>
                    <w:jc w:val="center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sz w:val="10"/>
                      <w:szCs w:val="1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870585</wp:posOffset>
                        </wp:positionH>
                        <wp:positionV relativeFrom="paragraph">
                          <wp:posOffset>-833120</wp:posOffset>
                        </wp:positionV>
                        <wp:extent cx="735965" cy="800100"/>
                        <wp:effectExtent l="0" t="0" r="0" b="0"/>
                        <wp:wrapTopAndBottom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28" r="-3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5965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РЕЗОВСКИЙ РАЙОН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Ханты-Мансийский автономный округ – Югр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ЗАМЕСТИТЕЛЬ ГЛАВЫ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  <w:t>БЕРЕЗОВСКОГО РАЙОНА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628140, ул. Астраханцева, 54,  пгт. Березово,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46" w:hanging="0"/>
                    <w:jc w:val="center"/>
                    <w:rPr/>
                  </w:pPr>
                  <w:r>
                    <w:rPr>
                      <w:b/>
                      <w:sz w:val="16"/>
                      <w:szCs w:val="20"/>
                    </w:rPr>
                    <w:t>Ханты-Мансийский автономный округ</w:t>
                  </w:r>
                  <w:r>
                    <w:rPr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–</w:t>
                  </w:r>
                  <w:r>
                    <w:rPr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b/>
                      <w:sz w:val="16"/>
                      <w:szCs w:val="20"/>
                    </w:rPr>
                    <w:t>Югра,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Тюменская область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20"/>
                    </w:rPr>
                    <w:t>Телефон-факс.: (34674) 2-17-45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250" w:right="-285"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Е-</w:t>
                  </w:r>
                  <w:r>
                    <w:rPr>
                      <w:b/>
                      <w:sz w:val="16"/>
                      <w:szCs w:val="20"/>
                      <w:lang w:val="en-US"/>
                    </w:rPr>
                    <w:t>mail</w:t>
                  </w:r>
                  <w:r>
                    <w:rPr>
                      <w:b/>
                      <w:sz w:val="16"/>
                      <w:szCs w:val="20"/>
                    </w:rPr>
                    <w:t xml:space="preserve">: </w:t>
                  </w:r>
                  <w:r>
                    <w:rPr>
                      <w:b/>
                      <w:sz w:val="16"/>
                      <w:szCs w:val="16"/>
                    </w:rPr>
                    <w:t>ZagorodnyukMN@berezovo.ru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-108" w:right="-108" w:firstLine="108"/>
                    <w:jc w:val="center"/>
                    <w:rPr/>
                  </w:pPr>
                  <w:r>
                    <w:rPr>
                      <w:b/>
                      <w:sz w:val="18"/>
                      <w:szCs w:val="20"/>
                    </w:rPr>
                    <w:t xml:space="preserve">от </w:t>
                  </w:r>
                  <w:r>
                    <w:rPr>
                      <w:b/>
                      <w:sz w:val="16"/>
                      <w:szCs w:val="20"/>
                    </w:rPr>
                    <w:t xml:space="preserve">  «______»_______________ </w:t>
                  </w:r>
                  <w:r>
                    <w:rPr>
                      <w:b/>
                      <w:sz w:val="18"/>
                      <w:szCs w:val="20"/>
                    </w:rPr>
                    <w:t xml:space="preserve">2018 </w:t>
                  </w:r>
                  <w:r>
                    <w:rPr>
                      <w:b/>
                      <w:sz w:val="16"/>
                      <w:szCs w:val="20"/>
                    </w:rPr>
                    <w:t>года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108" w:hanging="0"/>
                    <w:jc w:val="center"/>
                    <w:rPr/>
                  </w:pPr>
                  <w:r>
                    <w:rPr>
                      <w:b/>
                      <w:sz w:val="18"/>
                      <w:szCs w:val="20"/>
                    </w:rPr>
                    <w:t>Исх. №</w:t>
                  </w:r>
                  <w:r>
                    <w:rPr>
                      <w:b/>
                      <w:sz w:val="16"/>
                      <w:szCs w:val="20"/>
                    </w:rPr>
                    <w:t xml:space="preserve"> 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 исх. № ____________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108" w:hanging="0"/>
                    <w:jc w:val="both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5911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 w:before="240" w:after="60"/>
                    <w:ind w:left="1284" w:right="-108" w:hanging="0"/>
                    <w:outlineLvl w:val="0"/>
                    <w:rPr>
                      <w:rFonts w:ascii="Cambria" w:hAnsi="Cambria" w:cs="Cambria"/>
                      <w:b/>
                      <w:b/>
                      <w:bCs/>
                      <w:kern w:val="2"/>
                      <w:sz w:val="10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kern w:val="2"/>
                      <w:sz w:val="10"/>
                      <w:szCs w:val="3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284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284" w:hanging="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84" w:hanging="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84" w:hanging="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84" w:hanging="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84" w:hanging="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84" w:hanging="0"/>
                    <w:jc w:val="right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28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28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28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28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726" w:hanging="375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28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28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28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28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108" w:right="-108" w:firstLine="7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68" w:type="dxa"/>
            <w:tcBorders/>
          </w:tcPr>
          <w:p>
            <w:pPr>
              <w:pStyle w:val="Style18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по работе</w:t>
            </w:r>
          </w:p>
          <w:p>
            <w:pPr>
              <w:pStyle w:val="Style18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обращениями граждан </w:t>
            </w:r>
          </w:p>
          <w:p>
            <w:pPr>
              <w:pStyle w:val="Style18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а Губернатора </w:t>
            </w:r>
          </w:p>
          <w:p>
            <w:pPr>
              <w:pStyle w:val="Style18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</w:t>
            </w:r>
          </w:p>
          <w:p>
            <w:pPr>
              <w:pStyle w:val="Style18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округа-Югр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Козловой</w:t>
            </w:r>
          </w:p>
          <w:p>
            <w:pPr>
              <w:pStyle w:val="Normal"/>
              <w:ind w:left="1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личестве и характере 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ений граждан за 2 квартал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убернатора Ханты-Мансийского автономного округа – Югры от 24.08.2012 № 130 «О Порядке рассмотрения обращений граждан, поступающих Губернатору Ханты-Мансийского автономного округа – Югры, первым заместителям Губернатора Ханты-Мансийского автономного округа – Югры, заместителям  Губернатора Ханты-Мансийского автономного округа – Югры, в Правительство Ханты-Мансийского автономного округа – Югры» направляем информацию о количестве и характере обращений граждан поступивших в адрес администрации Березовского района за 2 квартал 2018 года,  согласно приложе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Ут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по общим вопрос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КУ «СТО»</w:t>
      </w:r>
    </w:p>
    <w:p>
      <w:pPr>
        <w:pStyle w:val="Normal"/>
        <w:jc w:val="both"/>
        <w:rPr/>
      </w:pPr>
      <w:r>
        <w:rPr>
          <w:sz w:val="22"/>
          <w:szCs w:val="22"/>
        </w:rPr>
        <w:t>О.Д. Ломакова(34674) 2-16-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 Н Ф О Р М А Ц И Я</w:t>
      </w:r>
    </w:p>
    <w:p>
      <w:pPr>
        <w:pStyle w:val="Normal"/>
        <w:ind w:left="-70" w:right="-186" w:hanging="0"/>
        <w:jc w:val="center"/>
        <w:rPr>
          <w:b/>
          <w:b/>
        </w:rPr>
      </w:pPr>
      <w:r>
        <w:rPr>
          <w:b/>
        </w:rPr>
        <w:t xml:space="preserve">о количестве и характере обращений граждан, поступивших </w:t>
      </w:r>
    </w:p>
    <w:p>
      <w:pPr>
        <w:pStyle w:val="Normal"/>
        <w:ind w:left="-70" w:right="-186" w:hanging="0"/>
        <w:jc w:val="center"/>
        <w:rPr/>
      </w:pPr>
      <w:r>
        <w:rPr>
          <w:b/>
        </w:rPr>
        <w:t>в адрес администрации Березовского района за второй квартал 2018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54"/>
        <w:gridCol w:w="1545"/>
        <w:gridCol w:w="1155"/>
        <w:gridCol w:w="1351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ве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ыдущий пери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ый        к предыду-щему в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  <w:sz w:val="28"/>
              </w:rPr>
            </w:pPr>
            <w:r>
              <w:rPr>
                <w:b/>
              </w:rPr>
              <w:t>Общее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поступивших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обращений (письменных, на личных приемах, на выездных приемах)</w:t>
            </w:r>
          </w:p>
          <w:p>
            <w:pPr>
              <w:pStyle w:val="Normal"/>
              <w:ind w:right="-42" w:hanging="0"/>
              <w:rPr>
                <w:sz w:val="28"/>
              </w:rPr>
            </w:pPr>
            <w:r>
              <w:rPr/>
              <w:t>(</w:t>
            </w:r>
            <w:r>
              <w:rPr>
                <w:i/>
              </w:rPr>
              <w:t>сумма строк 2,8 и 11</w:t>
            </w:r>
            <w:r>
              <w:rPr/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</w:rPr>
            </w:pPr>
            <w:r>
              <w:rPr/>
              <w:t>Количество письменных обращ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</w:rPr>
            </w:pPr>
            <w:r>
              <w:rPr/>
              <w:t>Бессмысленные по содержа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</w:rPr>
            </w:pPr>
            <w:r>
              <w:rPr/>
              <w:t>Доложено руководств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</w:rPr>
            </w:pPr>
            <w:r>
              <w:rPr/>
              <w:t>- поставлено на контро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8"/>
              </w:rPr>
            </w:pPr>
            <w:r>
              <w:rPr/>
              <w:t>- направлено на исполнение без контро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</w:rPr>
            </w:pPr>
            <w:r>
              <w:rPr/>
              <w:t>- коллектив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</w:rPr>
            </w:pPr>
            <w:r>
              <w:rPr/>
              <w:t>- повтор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46"/>
        <w:gridCol w:w="1516"/>
        <w:gridCol w:w="113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анные  о  приеме  граждан  поличным  вопросам: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6.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Всего проведено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личных приемов граждан, </w:t>
              <w:br/>
            </w:r>
            <w:r>
              <w:rPr/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первым руководителе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его заместителя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</w:rPr>
            </w:pPr>
            <w:r>
              <w:rPr/>
              <w:t>- начальниками подразделений исполнительного орга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7.3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Принято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всего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граждан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личных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приемах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rPr>
                <w:sz w:val="28"/>
              </w:rPr>
            </w:pPr>
            <w:r>
              <w:rPr/>
              <w:t>в том числе: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первым руководителе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его заместителя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sz w:val="28"/>
              </w:rPr>
            </w:pPr>
            <w:r>
              <w:rPr/>
              <w:t>- начальниками подразделений исполнительного орга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8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8"/>
              </w:rPr>
            </w:pPr>
            <w:r>
              <w:rPr>
                <w:b/>
              </w:rPr>
              <w:t>Рассмотрено всего обращений на личных приемах граждан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.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.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8"/>
              </w:rPr>
            </w:pPr>
            <w:r>
              <w:rPr>
                <w:b/>
              </w:rPr>
              <w:t>Данные  о  выездных  приемах  граждан: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</w:rPr>
            </w:pPr>
            <w:r>
              <w:rPr/>
              <w:t>- Всего проведено выездных прием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right="34" w:hanging="195"/>
              <w:rPr>
                <w:sz w:val="28"/>
              </w:rPr>
            </w:pPr>
            <w:r>
              <w:rPr/>
              <w:t>- Принято  всего  граждан  на  выездных приемах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0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8"/>
              </w:rPr>
            </w:pPr>
            <w:r>
              <w:rPr>
                <w:b/>
              </w:rPr>
              <w:t>Рассмотрено всего обращений на выездных приемах: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Heading4"/>
        <w:jc w:val="center"/>
        <w:rPr/>
      </w:pPr>
      <w:r>
        <w:br w:type="page"/>
      </w:r>
      <w:r>
        <w:rPr/>
        <w:t>И Н Ф О Р М А Ц И Я</w:t>
      </w:r>
    </w:p>
    <w:p>
      <w:pPr>
        <w:pStyle w:val="Normal"/>
        <w:jc w:val="center"/>
        <w:rPr/>
      </w:pPr>
      <w:r>
        <w:rPr>
          <w:b/>
        </w:rPr>
        <w:t>о вопросах, поставленных в устных и письменных обращениях граждан, и о результатах рассмотрения в администрации Березовск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торой квартал 2018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709"/>
        <w:gridCol w:w="992"/>
        <w:gridCol w:w="993"/>
        <w:gridCol w:w="708"/>
        <w:gridCol w:w="851"/>
      </w:tblGrid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а вопр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исьменных обращ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>
                <w:sz w:val="20"/>
              </w:rPr>
              <w:t>Количество  обращений на личном прие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Выездной пр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В тч. выше стоящие орган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Темы обраще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.0005.0056.11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-бытов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.0005.0055.11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009.0093.06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етика. Работа АЭС,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3.0009.0099.07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троительстве гаражей, стоянок, автопарк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1.0127.08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ное отношение к живот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.0005.0055.11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жилищного фонда на предмет непригодности 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13.0139.03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ктные ситуации в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.0016.0162.10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е к незаконному обороту наркотиков, этилового спирта и алкоголь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3.06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-хозяйственная и финанс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13.0139.03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 техническое и информационное обеспечение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.0005.0056.11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ремонт гос-го и мун-го и ведомственного жилищного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6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объектов железнодорожного, авиа и вод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.005.0060.11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я продажа квартир,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8.07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8.01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02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конфликты. Решение трудовых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.0005.0055.11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еление из жил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6.06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6.06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кадастровый учет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4.0049.02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а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7.05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ские кредиты гражданам и индивидуальным предпринима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14.0143.03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и стандарты в сфере здравоохран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1.0125.08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соц.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7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1.0123.08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ав на землю и рассмотрение земельных сп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1.0015.00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едставительных органов СМ, и их должност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7.0074.03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.льгот отдельным категориям граждан (земельные участки многодетным семь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.0005.0056.11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индивидуальных жилых домов к централизованным сетям водо-, тепло-,газо-, электроснабж.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4.02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йство. Безрабо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5.00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8.07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длежащее содержание домашни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ссмот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ешено полож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Дано разъяс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т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Находится в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ставлено без рассмотрения </w:t>
            </w:r>
            <w:r>
              <w:rPr>
                <w:i/>
                <w:sz w:val="26"/>
                <w:szCs w:val="26"/>
              </w:rPr>
              <w:t>(ст.13 Закона ХМАО-Югры «О порядке рассмотрения обращений граждан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Итого (</w:t>
            </w:r>
            <w:r>
              <w:rPr>
                <w:b/>
                <w:i/>
              </w:rPr>
              <w:t>сумма строк 2.1 – 2.5</w:t>
            </w:r>
            <w:r>
              <w:rPr>
                <w:b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Дата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qFormat/>
    <w:pPr/>
    <w:rPr>
      <w:sz w:val="20"/>
      <w:szCs w:val="20"/>
    </w:rPr>
  </w:style>
  <w:style w:type="paragraph" w:styleId="Style17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2:00Z</dcterms:created>
  <dc:creator>Черней Н.А.</dc:creator>
  <dc:description/>
  <cp:keywords/>
  <dc:language>en-US</dc:language>
  <cp:lastModifiedBy>пользователь</cp:lastModifiedBy>
  <cp:lastPrinted>2018-07-11T09:19:00Z</cp:lastPrinted>
  <dcterms:modified xsi:type="dcterms:W3CDTF">2018-07-11T04:21:00Z</dcterms:modified>
  <cp:revision>52</cp:revision>
  <dc:subject/>
  <dc:title/>
</cp:coreProperties>
</file>