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гламенту рассмотрения обращений граждан в администрации Берё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уведомления о получении письм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олучении письменного обращения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е обращение принято «_____» _____________ 20___ года, всего                на 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, принявшего обра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 для получения справочной информации о регистрации письменного обращения, о ходе рассмотрения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20___год</w:t>
        <w:tab/>
        <w:tab/>
        <w:t xml:space="preserve">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1:00Z</dcterms:created>
  <dc:creator>aleksandrovss</dc:creator>
  <dc:description/>
  <cp:keywords/>
  <dc:language>en-US</dc:language>
  <cp:lastModifiedBy>aleksandrovss</cp:lastModifiedBy>
  <dcterms:modified xsi:type="dcterms:W3CDTF">2011-09-13T11:41:00Z</dcterms:modified>
  <cp:revision>1</cp:revision>
  <dc:subject/>
  <dc:title>Приложение 2 к Регламенту рассмотрения обращений граждан в администрации Берёзовского района</dc:title>
</cp:coreProperties>
</file>