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гламенту рассмотрения обращений граждан в администрации Берёзовского района</w:t>
      </w:r>
    </w:p>
    <w:p>
      <w:pPr>
        <w:pStyle w:val="Normal"/>
        <w:ind w:left="5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штам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38100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0320</wp:posOffset>
                </wp:positionV>
                <wp:extent cx="2076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6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об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38100</wp:posOffset>
                </wp:positionV>
                <wp:extent cx="356235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 – с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7.6pt;mso-wrap-distance-left:9.05pt;mso-wrap-distance-right:9.05pt;mso-wrap-distance-top:0pt;mso-wrap-distance-bottom:0pt;margin-top:3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троль – с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1:00Z</dcterms:created>
  <dc:creator>aleksandrovss</dc:creator>
  <dc:description/>
  <cp:keywords/>
  <dc:language>en-US</dc:language>
  <cp:lastModifiedBy>aleksandrovss</cp:lastModifiedBy>
  <dcterms:modified xsi:type="dcterms:W3CDTF">2011-09-13T11:41:00Z</dcterms:modified>
  <cp:revision>2</cp:revision>
  <dc:subject/>
  <dc:title>Приложение 2 к Регламенту рассмотрения обращений граждан в администрации Берёзовского района</dc:title>
</cp:coreProperties>
</file>