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гламенту рассмотрения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   граждан   в    администрации 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карточки личного приё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личного приёма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заявител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личный приём</w:t>
      </w:r>
    </w:p>
    <w:p>
      <w:pPr>
        <w:pStyle w:val="Normal"/>
        <w:ind w:left="68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иё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ный соста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опро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 xml:space="preserve">  Дата передачи</w:t>
        <w:tab/>
        <w:t>Срок ответа</w:t>
        <w:tab/>
        <w:t xml:space="preserve">    Доп. контроль </w:t>
        <w:tab/>
        <w:t>от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нтроля с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42:00Z</dcterms:created>
  <dc:creator>aleksandrovss</dc:creator>
  <dc:description/>
  <cp:keywords/>
  <dc:language>en-US</dc:language>
  <cp:lastModifiedBy>aleksandrovss</cp:lastModifiedBy>
  <dcterms:modified xsi:type="dcterms:W3CDTF">2011-09-13T11:42:00Z</dcterms:modified>
  <cp:revision>2</cp:revision>
  <dc:subject/>
  <dc:title>Приложение 2 к Регламенту рассмотрения обращений граждан в администрации Берёзовского района</dc:title>
</cp:coreProperties>
</file>