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главы  Берез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  <w:u w:val="single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по 31 декабря 2013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551"/>
        <w:gridCol w:w="1134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ный годовой доход  (руб.) 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 недвижимого имущества и   транспортных средств,     принадлежащих на праве    собственности            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 находящегося в  пользовании     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недвижим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(кв.м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-ложен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 xml:space="preserve">недвижим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(кв.м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мин Владимир Иван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214,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½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8177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4406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½ до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главы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340"/>
        <w:gridCol w:w="1260"/>
        <w:gridCol w:w="1260"/>
        <w:gridCol w:w="1261"/>
        <w:gridCol w:w="1619"/>
        <w:gridCol w:w="1081"/>
        <w:gridCol w:w="1079"/>
        <w:gridCol w:w="2655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у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онстанти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67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8:00Z</dcterms:created>
  <dc:creator>user</dc:creator>
  <dc:description/>
  <cp:keywords/>
  <dc:language>en-US</dc:language>
  <cp:lastModifiedBy>ZajkovaSV</cp:lastModifiedBy>
  <dcterms:modified xsi:type="dcterms:W3CDTF">2014-04-30T09:41:00Z</dcterms:modified>
  <cp:revision>6</cp:revision>
  <dc:subject/>
  <dc:title/>
</cp:coreProperties>
</file>