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932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ян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Геннад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63 469,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 100 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8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4202-0321-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еко </w:t>
            </w:r>
            <w:r>
              <w:rPr>
                <w:rFonts w:cs="Times New Roman" w:ascii="Times New Roman" w:hAnsi="Times New Roman"/>
                <w:lang w:val="en-US"/>
              </w:rPr>
              <w:t>Trakker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43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1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431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Р 13-71 Т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здеход ГТ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 -33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Фадро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 ЭО -21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си </w:t>
            </w:r>
            <w:r>
              <w:rPr>
                <w:rFonts w:cs="Times New Roman" w:ascii="Times New Roman" w:hAnsi="Times New Roman"/>
                <w:lang w:val="en-US"/>
              </w:rPr>
              <w:t>FUSO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спец.автоцистер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-погрузчик В -110-К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грейдер ДЗ -9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ач МТЛБ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ЧМАЗ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943,4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ка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Павл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867,0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ндэ Старекс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846,77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ил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Васи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393,3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 548,0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ли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 Геннадь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9 152,8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1514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З8.103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 АД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Казанка 5м4» с мотором Меркурий 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УАЗ -81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8294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750 655,6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за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я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 835,7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u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I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9,7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п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Борис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6 695,2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Казан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З мотор Ямаха -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юх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Васи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 258,7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170,3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Лэнд крузер Пра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пекин Александр Иван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 140,3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-10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 CC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2 174,3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ляз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ьфира Ислам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 219,3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арст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6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272"/>
        <w:gridCol w:w="1280"/>
        <w:gridCol w:w="1427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к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 768,2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qen Tiqua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nd Rover  Frilender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684,9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-ста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6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272"/>
        <w:gridCol w:w="1280"/>
        <w:gridCol w:w="1427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з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 310,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2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nd Cruiser 12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6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272"/>
        <w:gridCol w:w="1280"/>
        <w:gridCol w:w="1427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льх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Пет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353,6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NY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ЕМ 382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679,5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6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68"/>
        <w:gridCol w:w="2272"/>
        <w:gridCol w:w="1280"/>
        <w:gridCol w:w="1427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шубин Александр Игор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02 994,4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3532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5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7057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702 ОИ-02-49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Р54-14Х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Т-129 Р40-69Т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39-95ТП/вихрь Р39-95Т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X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429УУ8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6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68"/>
        <w:gridCol w:w="2272"/>
        <w:gridCol w:w="1280"/>
        <w:gridCol w:w="1427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мисин Евгений Никола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 303,7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>Депутата Думы Березовского района</w:t>
      </w:r>
    </w:p>
    <w:p>
      <w:pPr>
        <w:pStyle w:val="ConsPlusTitle"/>
        <w:widowControl/>
        <w:jc w:val="center"/>
        <w:rPr/>
      </w:pPr>
      <w:r>
        <w:rPr/>
        <w:t>за период с 1 января 2015 по 31 декабря 2015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6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68"/>
        <w:gridCol w:w="2272"/>
        <w:gridCol w:w="1280"/>
        <w:gridCol w:w="1427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цкий Владислав Пет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6 311,1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touareg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1 474,1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5:00Z</dcterms:created>
  <dc:creator>user</dc:creator>
  <dc:description/>
  <cp:keywords/>
  <dc:language>en-US</dc:language>
  <cp:lastModifiedBy>ZajkovaSV</cp:lastModifiedBy>
  <dcterms:modified xsi:type="dcterms:W3CDTF">2016-05-11T04:59:00Z</dcterms:modified>
  <cp:revision>203</cp:revision>
  <dc:subject/>
  <dc:title/>
</cp:coreProperties>
</file>