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 директора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Центр Бухгалтерского обслуживания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 xml:space="preserve">Бабинская 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Ин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Пантеле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266 314,9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2,6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Пежо 10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93 098,4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94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2,6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RAV</w:t>
            </w:r>
            <w:r>
              <w:rPr>
                <w:rFonts w:eastAsia=";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Урал КАВЗ 49417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Лодка Прогресс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Мотор Ямаха 40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-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Хозяйственно-эксплуатационная служба администрации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Кутни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2 591 394,0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втомобиль Тойота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Мотоцикл ИЖ 10704001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Лодка Казанка 5М3 с ПЛ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Снегоход Ямаха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VK</w:t>
            </w:r>
            <w:r>
              <w:rPr>
                <w:rFonts w:eastAsia=";Times New Roman"/>
                <w:kern w:val="2"/>
                <w:sz w:val="24"/>
                <w:szCs w:val="24"/>
              </w:rPr>
              <w:t>-540Е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11 964,4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главного редактора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автономного учреждения «Березовский медиацентр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Нугумано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Эдуар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Варис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 469 634,7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Форд Фокус 2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ИССАН Альмера Класси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-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муниципального казенного учреждения «Хозяйственно-эксплуатационная служба администрации городского поселения Березово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Пано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62 009,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120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Хонда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Шевроле Авео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60 266,7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муниципального казенного учреждения «Управление гражданской защиты населения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 xml:space="preserve">Поленов 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Никола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2 187 616,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89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Хундой Туксон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Моторная лодка с ПЛМ «Прогресс-4»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амоходное судно колхозница проект 160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068 367,5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89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-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89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муниципального автономного учреждения «Многофункциональный центр предоставления государственных и муниципальных услуг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в Березовском районе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Пудовик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Сергей Борис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252 578,6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b/>
          <w:b/>
          <w:kern w:val="2"/>
          <w:sz w:val="24"/>
          <w:szCs w:val="24"/>
        </w:rPr>
      </w:pPr>
      <w:r>
        <w:rPr>
          <w:rFonts w:eastAsia=";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муниципального казенного учреждения «Управление капитального строительства и ремонта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Хафизо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Валер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Рахим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2 075 671,4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прицеп 2007г.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PEHO DUSTER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а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17 293,6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250,3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Вольво ХС 7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 директо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муниципального автономного учреждения дополнительного образования «Березовская школа искусств»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26"/>
        <w:gridCol w:w="2701"/>
      </w:tblGrid>
      <w:tr>
        <w:trPr>
          <w:trHeight w:val="12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>
          <w:trHeight w:val="10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попова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 38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 xml:space="preserve">Автомобиль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Nissan March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казенного учреждения «Служба хозяйственного обеспечения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Авдеев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Татьяна Михайл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255 702,3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Казанка 5М3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ой лодочный мотор «Ямаха 40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628 448,7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font298;Times New Roman"/>
          <w:bCs/>
          <w:kern w:val="2"/>
          <w:sz w:val="22"/>
          <w:szCs w:val="22"/>
        </w:rPr>
      </w:pPr>
      <w:r>
        <w:rPr>
          <w:rFonts w:eastAsia="font298;Times New Roman"/>
          <w:bCs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автономного учреждения «Березовский центр культуры и досуга «Звездный»,</w:t>
      </w:r>
    </w:p>
    <w:p>
      <w:pPr>
        <w:pStyle w:val="Normal"/>
        <w:suppressAutoHyphens w:val="true"/>
        <w:jc w:val="center"/>
        <w:rPr/>
      </w:pPr>
      <w:r>
        <w:rPr>
          <w:bCs/>
        </w:rPr>
        <w:t>(полное наименование должности)</w:t>
      </w:r>
      <w:r>
        <w:rPr>
          <w:b/>
          <w:sz w:val="24"/>
          <w:szCs w:val="24"/>
        </w:rPr>
        <w:t xml:space="preserve"> </w:t>
      </w:r>
      <w:r>
        <w:rPr>
          <w:rFonts w:eastAsia="font298;Times New Roman"/>
          <w:b/>
          <w:bCs/>
          <w:kern w:val="2"/>
          <w:sz w:val="24"/>
          <w:szCs w:val="24"/>
        </w:rPr>
        <w:t>за период с 0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Наталья Борис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6 386 986,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suppressAutoHyphens w:val="true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6 225 815,3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ицеп </w:t>
            </w:r>
            <w:r>
              <w:rPr>
                <w:sz w:val="24"/>
                <w:szCs w:val="24"/>
              </w:rPr>
              <w:t xml:space="preserve">МЗСА817711 </w:t>
            </w:r>
            <w:r>
              <w:rPr>
                <w:sz w:val="24"/>
                <w:szCs w:val="24"/>
                <w:u w:val="single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YMA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540 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eastAsia="font298;Times New Roman"/>
          <w:b/>
          <w:b/>
          <w:bCs/>
          <w:kern w:val="2"/>
          <w:sz w:val="22"/>
          <w:szCs w:val="22"/>
        </w:rPr>
      </w:pPr>
      <w:r>
        <w:rPr>
          <w:rFonts w:eastAsia="font298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автономного учреждения «Березовский районный дом культуры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Лельх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393 105,7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660 627,9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HONDA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CR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ГАЗ 33023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«Хулимсунтская школа искусств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Ручей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550 06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407 95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  <w:sz w:val="22"/>
          <w:szCs w:val="22"/>
        </w:rPr>
      </w:pPr>
      <w:r>
        <w:rPr>
          <w:rFonts w:eastAsia="font307;Times New Roman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«Саранпаульская национальная школа искусств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Перова Валентина Дмитри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366 457,8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035 744,1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  <w:u w:val="single"/>
              </w:rPr>
              <w:t xml:space="preserve">Автомобиль 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ВАЗ Лада Калин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автономного учреждения «Саранпаульский дом культуры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0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Савчук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Елена Валер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208 001,9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vanish/>
                <w:kern w:val="2"/>
                <w:sz w:val="24"/>
                <w:szCs w:val="24"/>
              </w:rPr>
            </w:pPr>
            <w:r>
              <w:rPr>
                <w:rFonts w:eastAsia="font298;Times New Roman"/>
                <w:vanish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vanish/>
                <w:kern w:val="2"/>
                <w:sz w:val="24"/>
                <w:szCs w:val="24"/>
              </w:rPr>
            </w:pPr>
            <w:r>
              <w:rPr>
                <w:rFonts w:eastAsia="font298;Times New Roman"/>
                <w:vanish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vanish/>
                <w:kern w:val="2"/>
                <w:sz w:val="24"/>
                <w:szCs w:val="24"/>
              </w:rPr>
            </w:pPr>
            <w:r>
              <w:rPr>
                <w:rFonts w:eastAsia="font298;Times New Roman"/>
                <w:vanish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бюджетного учреждения «Березовская межпоселенческая центральная районная библиотека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307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Есетов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Ольга Георги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510 673,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 243 255,2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AREX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  <w:u w:val="single"/>
        </w:rPr>
      </w:pPr>
      <w:r>
        <w:rPr>
          <w:rFonts w:eastAsia="Times New Roman"/>
          <w:bCs/>
          <w:kern w:val="2"/>
          <w:sz w:val="24"/>
          <w:szCs w:val="24"/>
          <w:u w:val="single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«Игримская школа искусств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Кабак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Татьяна Анатол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623 392,2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  <w:sz w:val="22"/>
          <w:szCs w:val="22"/>
        </w:rPr>
      </w:pPr>
      <w:r>
        <w:rPr>
          <w:rFonts w:eastAsia="font307;Times New Roman"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u w:val="single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казенного учреждения «Саранпаульский краеведческий музей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Комков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161 759,9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  <w:sz w:val="22"/>
          <w:szCs w:val="22"/>
        </w:rPr>
      </w:pPr>
      <w:r>
        <w:rPr>
          <w:rFonts w:eastAsia="font307;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автономного учреждения «Березовский районный краеведческий музей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b/>
                <w:b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Андриянова Людмила Васил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590 613,4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66 531,9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томобиль             </w:t>
              <w:br/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KIA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  «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Cееd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»                         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;Times New Roman"/>
          <w:b/>
          <w:b/>
          <w:kern w:val="2"/>
          <w:sz w:val="24"/>
          <w:szCs w:val="24"/>
        </w:rPr>
      </w:pPr>
      <w:r>
        <w:rPr>
          <w:rFonts w:eastAsia=";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b/>
          <w:b/>
          <w:kern w:val="2"/>
          <w:sz w:val="24"/>
          <w:szCs w:val="24"/>
        </w:rPr>
      </w:pPr>
      <w:r>
        <w:rPr>
          <w:rFonts w:eastAsia="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муниципального бюджетного общеобразовательного учреждения «Хулимсунтская средняя общеобразовательная школа с кадетскими и мариинскими классами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13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2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Приполярн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сол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3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общеобразовательного учреждения «Тегин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9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уш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т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430,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Саранпауль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07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а Шевроле 2006 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йота Ленд крузер прадо 150, 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8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Светловская  средняя общеобразовательная школа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9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мянц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4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5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Тиррано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общеобразовательного учреждения «Няксимвольская средняя общеобразовательная школ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8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ендэ Крета, 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Игримская  средняя общеобразовательная школа имени Героя Советского Союза Собянина Г.Е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год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34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ая лод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-2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 «Ямаха-30»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8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Березовская  начальная общеобразовательная школ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6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бюджетного общеобразовательного учреждения Игримская   средняя общеобразовательная школа №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лак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4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9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Мазда седан 2011 г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АДА-212140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Ванзетур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за период с 1 января по 31 декабря 2019 </w:t>
      </w:r>
      <w:r>
        <w:rPr/>
        <w:t>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1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Ларгус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9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Сосьвин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пц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5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7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ллер «Муравей2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бюджетного учреждения дополнительного образования «Игримский Центр творчеств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60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инин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93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4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УАЗ-3962,199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ang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yron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автономное учреждения дополнительного образования «Центр «Пои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91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итцубиси </w:t>
            </w:r>
            <w:r>
              <w:rPr>
                <w:sz w:val="24"/>
                <w:szCs w:val="24"/>
                <w:lang w:val="en-US"/>
              </w:rPr>
              <w:t>L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бюджетного образовательного учреждения дополнительного образования Центр творчества «Мастер»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>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же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77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28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Мицубиси Паджеро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муниципального бюджетного дошкольного образовательного учреждения детский сад «Малышо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н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85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 NEXIA GL</w:t>
            </w:r>
            <w:r>
              <w:rPr>
                <w:sz w:val="24"/>
                <w:szCs w:val="24"/>
              </w:rPr>
              <w:t>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IFAN X60</w:t>
            </w:r>
            <w:r>
              <w:rPr>
                <w:sz w:val="24"/>
                <w:szCs w:val="24"/>
              </w:rPr>
              <w:t>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муниципального бюджетного дошкольного образовательного учреждения детский сад «Ветеро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Анаста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88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8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ВАЗ 21140,2009 год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Хундай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35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цеп к легковому автомобилю МЗСФ 817701, 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Оленено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мазова Верони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96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8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Нисан КУБЭ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Комарик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2126"/>
        <w:gridCol w:w="992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ат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59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МИТСУБИС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200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казк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2126"/>
        <w:gridCol w:w="992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а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а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сы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20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1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Хундай Сантафэ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не совершалис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автономного дошкольного образовательного учреждения детский сад «Корабли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>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2126"/>
        <w:gridCol w:w="992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хович Людмил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38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5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 xml:space="preserve"> 2000г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ДВ </w:t>
            </w:r>
            <w:r>
              <w:rPr>
                <w:sz w:val="24"/>
                <w:szCs w:val="24"/>
                <w:lang w:val="en-US"/>
              </w:rPr>
              <w:t>MAXUS</w:t>
            </w:r>
            <w:r>
              <w:rPr>
                <w:sz w:val="24"/>
                <w:szCs w:val="24"/>
              </w:rPr>
              <w:t>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олнышко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>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кова Ольг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16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Рябинушк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ова Надежд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58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нежинк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ян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8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итсубиси «Поджеро Спорт»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Бруснич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ашев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3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кода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>.201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жо  206,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3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0, 2004 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рал 4320, 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казенного учреждения  «Централизованная бухгалтерия сферы образования Березовского район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щи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59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учреждения  «Образовательный центр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тыре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9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7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CHEVROLET NIVA </w:t>
            </w:r>
            <w:r>
              <w:rPr>
                <w:sz w:val="24"/>
                <w:szCs w:val="24"/>
              </w:rPr>
              <w:t xml:space="preserve">212300-55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автономного учреждения физической культуры и спорта Березовского района «Арен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559"/>
        <w:gridCol w:w="1559"/>
        <w:gridCol w:w="1276"/>
        <w:gridCol w:w="1134"/>
        <w:gridCol w:w="1134"/>
        <w:gridCol w:w="1559"/>
        <w:gridCol w:w="1134"/>
        <w:gridCol w:w="1276"/>
        <w:gridCol w:w="241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right="-80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ыш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2 3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6 5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учреждения «Березовская спортивная школ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559"/>
        <w:gridCol w:w="1559"/>
        <w:gridCol w:w="1276"/>
        <w:gridCol w:w="1134"/>
        <w:gridCol w:w="1134"/>
        <w:gridCol w:w="1559"/>
        <w:gridCol w:w="1134"/>
        <w:gridCol w:w="1276"/>
        <w:gridCol w:w="241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лларио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 91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an.drom.ru/march/" TargetMode="External"/><Relationship Id="rId3" Type="http://schemas.openxmlformats.org/officeDocument/2006/relationships/hyperlink" Target="https://nissan.drom.ru/mar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7:00Z</dcterms:created>
  <dc:creator>ALI</dc:creator>
  <dc:description/>
  <cp:keywords/>
  <dc:language>en-US</dc:language>
  <cp:lastModifiedBy>Зайкова Светлана Вячеславовна</cp:lastModifiedBy>
  <dcterms:modified xsi:type="dcterms:W3CDTF">2020-09-02T11:26:00Z</dcterms:modified>
  <cp:revision>202</cp:revision>
  <dc:subject/>
  <dc:title/>
</cp:coreProperties>
</file>