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секретарь комиссии отдела по обеспечению деятельности комиссии по делам несовершеннолетних и защите их прав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7 097,9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Par53"/>
      <w:bookmarkEnd w:id="0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редседателя Комитета образования администрации Березовского 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080"/>
        <w:gridCol w:w="1186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нюк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 Фед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 959,6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CLIPSE CRO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,  2019 г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7 347,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,  2009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ий информационно-аналитическим отделом администрации Березовского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080"/>
        <w:gridCol w:w="1186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9 157,7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/>
      </w:pPr>
      <w:r>
        <w:rPr/>
        <w:t>Сведения</w:t>
      </w:r>
    </w:p>
    <w:p>
      <w:pPr>
        <w:pStyle w:val="ConsPlusTitle"/>
        <w:widowControl/>
        <w:shd w:fill="FFFFFF" w:val="clear"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shd w:fill="FFFFFF" w:val="clear"/>
        <w:jc w:val="center"/>
        <w:rPr/>
      </w:pPr>
      <w:r>
        <w:rPr>
          <w:b w:val="false"/>
          <w:i/>
          <w:u w:val="single"/>
        </w:rPr>
        <w:t>главного специалиста отдела архитектуры и градостроительства  администрации Березовского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1 472,9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Ark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79,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 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  <w:t>Сведения</w:t>
      </w:r>
    </w:p>
    <w:p>
      <w:pPr>
        <w:pStyle w:val="ConsPlusTitle"/>
        <w:widowControl/>
        <w:shd w:fill="FFFFFF" w:val="clear"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shd w:fill="FFFFFF" w:val="clear"/>
        <w:jc w:val="center"/>
        <w:rPr/>
      </w:pPr>
      <w:r>
        <w:rPr>
          <w:b w:val="false"/>
          <w:u w:val="single"/>
        </w:rPr>
        <w:t xml:space="preserve"> </w:t>
      </w:r>
      <w:r>
        <w:rPr>
          <w:b w:val="false"/>
          <w:i/>
          <w:u w:val="single"/>
        </w:rPr>
        <w:t>заведующего отделом по бухгалтерскому  учету  и  отчетности</w:t>
      </w:r>
      <w:r>
        <w:rPr>
          <w:b w:val="false"/>
          <w:i/>
        </w:rPr>
        <w:t>_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3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416"/>
        <w:gridCol w:w="1984"/>
        <w:gridCol w:w="1134"/>
        <w:gridCol w:w="1134"/>
        <w:gridCol w:w="1843"/>
        <w:gridCol w:w="1559"/>
        <w:gridCol w:w="1134"/>
        <w:gridCol w:w="1134"/>
        <w:gridCol w:w="2837"/>
      </w:tblGrid>
      <w:tr>
        <w:trPr>
          <w:trHeight w:val="720" w:hRule="atLeast"/>
          <w:cantSplit w:val="true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6 75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               2015 г.в.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Н-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r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    2006 г.в.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213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 71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  <w:t>Сведения</w:t>
      </w:r>
    </w:p>
    <w:p>
      <w:pPr>
        <w:pStyle w:val="ConsPlusTitle"/>
        <w:widowControl/>
        <w:shd w:fill="FFFFFF" w:val="clear"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местителя председателя  комитета  по экономической  политике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Березовского 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132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6 869,8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2 851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4-17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омощника главы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132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 Вячеслав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7 634,0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 Rav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 212,9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начальника управления, заведующего отделом развития жилищно - коммунального хозяйства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управления по жилищно-коммунальному хозяйству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76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43"/>
        <w:gridCol w:w="1559"/>
        <w:gridCol w:w="1134"/>
        <w:gridCol w:w="1134"/>
        <w:gridCol w:w="2920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м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 365,7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начальника  управления по жилищно-коммунальному хозяйству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7 278,8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ARIS 600 WIDETRAK IQ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yatboat 430 DSM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KATSU M-50FES-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8 912,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местителя председателя комитета по земельным  ресурсам и  управлению муниципальным имуществом,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шкильцева Светлана Юрь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6 920,9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председателя комитета по экономической политике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яднова Юлия Серг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4 969,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 789,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Highlander,  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AYGA» PATRUL 800SWT. ,          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ведущий специалист комитета по экономической политике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яднова Татья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 054,5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4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 330,0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4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PATROL 3.0 D ELEGANCE,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0,        2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AMAHA BR 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Прогресс 4,  1981 г.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284,           2002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2944С, 2020 г.в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главный специалист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 262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 75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ада Самара 211440,     2012 г.в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жилищных программ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6 463,3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099,5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для перевозки водной техники МЗСА 817701,        2018 г.в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отдела жилищных програм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 754,3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 661,3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angyong Actyon Sports,   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 82944С,           201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инвестиций и управления проектами комитета по экономической политике</w:t>
      </w:r>
    </w:p>
    <w:p>
      <w:pPr>
        <w:pStyle w:val="ConsPlusTitle"/>
        <w:widowControl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 392,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481,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ЭНД Р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y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O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, 2010 г.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Обь М, 1975 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            ЯМАХА 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 КМ38284, 200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главный специалист комитета по экономической политике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 647,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транспорта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 463,4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0 971,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  <w:i/>
          <w:u w:val="single"/>
        </w:rPr>
        <w:t>начальника юридическо-правового управления 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000"/>
        <w:gridCol w:w="1112"/>
        <w:gridCol w:w="1134"/>
        <w:gridCol w:w="1894"/>
        <w:gridCol w:w="1508"/>
        <w:gridCol w:w="1192"/>
        <w:gridCol w:w="1076"/>
        <w:gridCol w:w="288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затул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4 347,8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елки не совершались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 по земельным ресурсам комитета по земельным ресурсам и управлению муниципальным имущество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75"/>
        <w:gridCol w:w="1843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ин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8 634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 152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Тойота Ленд Крузер, 200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Казанка 5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Амур-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BR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YNX</w:t>
            </w:r>
            <w:r>
              <w:rPr>
                <w:sz w:val="24"/>
                <w:szCs w:val="24"/>
              </w:rPr>
              <w:t xml:space="preserve"> 69 </w:t>
            </w:r>
            <w:r>
              <w:rPr>
                <w:sz w:val="24"/>
                <w:szCs w:val="24"/>
                <w:lang w:val="en-US"/>
              </w:rPr>
              <w:t>Y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MY</w:t>
            </w:r>
            <w:r>
              <w:rPr>
                <w:sz w:val="24"/>
                <w:szCs w:val="24"/>
              </w:rPr>
              <w:t xml:space="preserve"> 600 </w:t>
            </w:r>
            <w:r>
              <w:rPr>
                <w:sz w:val="24"/>
                <w:szCs w:val="24"/>
                <w:lang w:val="en-US"/>
              </w:rPr>
              <w:t>ETEK</w:t>
            </w:r>
            <w:r>
              <w:rPr>
                <w:sz w:val="24"/>
                <w:szCs w:val="24"/>
              </w:rPr>
              <w:t>, 2014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главный специалист отдела опеки и попечительства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75"/>
        <w:gridCol w:w="1843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т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984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 01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Казанка 5М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М Ямаха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 городского хозяйства и работе с население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управления по ЖК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75"/>
        <w:gridCol w:w="1843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ов Владимир Олег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 010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Казанка 5М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М Ямаха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 98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главный специалист отдела  городского хозяйства и работе с население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управления по ЖК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466,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РИТМ моторное судно/спортивный, 1984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5,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редседателя Комитета спорта и молодежной политики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441"/>
        <w:gridCol w:w="1980"/>
        <w:gridCol w:w="1135"/>
        <w:gridCol w:w="1135"/>
        <w:gridCol w:w="1876"/>
        <w:gridCol w:w="1529"/>
        <w:gridCol w:w="1173"/>
        <w:gridCol w:w="1098"/>
        <w:gridCol w:w="2867"/>
      </w:tblGrid>
      <w:tr>
        <w:trPr>
          <w:trHeight w:val="793" w:hRule="atLeast"/>
          <w:cantSplit w:val="true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1058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3 21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энд Ровер Фрилендер2, 2014 г.в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специалист-эксперт отдела опеки и попечительств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 365,4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заместителя начальника  юридическо-правового  управления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к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6 024,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0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029,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4,       2002 г.в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2015 г.в.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 -4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829450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GA Patrul 800 S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1 г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0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специалист-эксперт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Наталья Викто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626,9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главный специалист отдела  судебной и претензионной работы юридическо-правового управления 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4 487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Y Elantra 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2 375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.в.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821303, 2014 г.в.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главный специалист отдела по вопросам малочисленных народов Севера, природопользованию, сельскому хозяйству и экологии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д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7 369,7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740 LADA 21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ЛИ АТЛАС, 2019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 4, 1976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CTIC CAT BEARCAN 570 XT,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 909,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 закупок  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нова Наталья Алекс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2 626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0 648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3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27527,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, 1994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зер, 2019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11, 2019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Обь-3  с мотором Ямаха -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-Викинг ВК 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ведущий специалист отдела реестра муниципальной собственности 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45,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276,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ий отделом по вопросам малочисленных народов Севера, природопользованию, сельскому хозяйству и экологии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Наталья Викто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 744,6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-эксперт  отдела по земельным ресурсам 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28"/>
        <w:gridCol w:w="1984"/>
        <w:gridCol w:w="1137"/>
        <w:gridCol w:w="1153"/>
        <w:gridCol w:w="1832"/>
        <w:gridCol w:w="1563"/>
        <w:gridCol w:w="1137"/>
        <w:gridCol w:w="1138"/>
        <w:gridCol w:w="2843"/>
      </w:tblGrid>
      <w:tr>
        <w:trPr>
          <w:trHeight w:val="67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89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6 43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отдела архитектуры и градостроительств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 611,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16,4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главный специалист  отдела обязательственных отношений 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 835,9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 955,4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/>
        <w:t xml:space="preserve"> </w:t>
      </w:r>
      <w:r>
        <w:rPr>
          <w:b w:val="false"/>
          <w:i/>
          <w:u w:val="single"/>
        </w:rPr>
        <w:t>заведующего  отделом  предпринимательства и потребительского рынка  комитета  по экономической  политик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63"/>
        <w:gridCol w:w="265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Виктория Васил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9 482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74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итс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302, 2000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– 2114, 2004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2, 198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7086 Атлетик 712018, 2019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Бу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отдела закупок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 896,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7 731,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Тигго 7 про, 202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местителя главы, управляющего делами администрации Березовского район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по 31 декабря 2021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124 02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специалист-эксперт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2 123,7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225,9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183 LADA KALINA. 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3023,  2006 г.в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ведущий специалист отдела  городского хозяйства и работе с население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управления по ЖК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131,3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 248,4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, 1998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, 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главный специалист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щ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але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1 174,0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 XM FL Sorento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871,7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85,3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сектором по  природопользованию, сельскому хозяйству и экологии отдела по вопросам малочисленных народов Севера, природопользованию, сельскому хозяйству и экологии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3 500,8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по организации деятельности комиссий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 265,3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6,             2012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Волжанка» 46ФИ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Е 101, 2020 г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850,6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2007 г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главный специалист отдела транспорт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г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490,3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393,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специалист-эксперт отдела закупок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 712,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инженера отдела защиты населения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6 277,7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специалиста-эксперта отдела по земельным ресурсам  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 514,5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3 357,7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главного  специалист отдела опеки и попечительств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 554,9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0,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отдела транспорт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5 463,8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роен С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заведующего отделом опеки и попечитель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Вита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 327,7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 130,5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Vesta SW Cross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/>
        <w:t xml:space="preserve"> </w:t>
      </w:r>
      <w:r>
        <w:rPr>
          <w:b w:val="false"/>
          <w:i/>
          <w:u w:val="single"/>
        </w:rPr>
        <w:t>заведующего производственно-технического отдел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ихаил Пет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7 962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eat Wall Hover 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1,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2 , 198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 680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бщим отделом управления делами  администрации Березовского район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по 31 декабря 2021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787 30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2 , 198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Я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       201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 86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Куга,         200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213, 1996 г.в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03 ,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в/техники МЗСА 81771, 201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экономики и прогнозирования комитета по экономической политике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440"/>
        <w:gridCol w:w="1978"/>
        <w:gridCol w:w="1134"/>
        <w:gridCol w:w="1134"/>
        <w:gridCol w:w="1843"/>
        <w:gridCol w:w="1559"/>
        <w:gridCol w:w="1173"/>
        <w:gridCol w:w="1095"/>
        <w:gridCol w:w="2865"/>
      </w:tblGrid>
      <w:tr>
        <w:trPr>
          <w:trHeight w:val="720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2 432,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обязательственных отношений комитета по земельным ресурсам и управлению муниципальным имуществом 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292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 828,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опеки и попечительства 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132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9 952,7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1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заведующего отделом ЗАГС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_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71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418"/>
        <w:gridCol w:w="1986"/>
        <w:gridCol w:w="1132"/>
        <w:gridCol w:w="1134"/>
        <w:gridCol w:w="1843"/>
        <w:gridCol w:w="1559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Александр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2 986,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3 504,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2012 г.в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для перевозки водной техники, груз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22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9719 Прицеп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_</w:t>
      </w:r>
      <w:r>
        <w:rPr>
          <w:u w:val="single"/>
        </w:rPr>
        <w:t xml:space="preserve"> </w:t>
      </w:r>
      <w:r>
        <w:rPr>
          <w:b w:val="false"/>
          <w:i/>
          <w:u w:val="single"/>
        </w:rPr>
        <w:t>Заведующего планово-экономическим отделом управления по жилищно-коммунальному хозяйству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74"/>
        <w:gridCol w:w="1528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Виктор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 967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3, 199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 51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SUZUKI GRAND VITARA, 200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 540 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8213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х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9 906,5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ий специалист отдела закупок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 864,9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 425,9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Getz GL 1.4 AT, 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заведующего отдело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по обеспечению деятельности комиссии делам несовершеннолетних и защите их прав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овских Ольг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 839,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информатизации, защиты информации и связи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237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Геннад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5 031,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 29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специалиста – эксперта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8 592,4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 934,7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22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Прогресс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HA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а-эксперта отдела по вопросам малочисленных народов Севера, природопользованию, сельскому хозяйству и экологии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17"/>
        <w:gridCol w:w="1843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адим Евген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7 64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а-эксперта отдела по вопросам малочисленных народов Севера, природопользованию, сельскому хозяйству и экологии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559"/>
        <w:gridCol w:w="1843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3 545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 94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т Урал ИМЗ 8.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Я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гегоход Буран С6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 </w:t>
      </w:r>
      <w:r>
        <w:rPr>
          <w:b w:val="false"/>
          <w:i/>
          <w:u w:val="single"/>
        </w:rPr>
        <w:t xml:space="preserve">заведующего  градостроительным  сектором отдела архитектуры и градостроитель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ихов Александр Раи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7 724,5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IX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 588,3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а-эксперта отдела муниципального контроля комитета по экономической политике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 588,3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7 724,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IX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                     </w:t>
      </w:r>
      <w:r>
        <w:rPr>
          <w:b w:val="false"/>
          <w:i/>
          <w:u w:val="single"/>
        </w:rPr>
        <w:t xml:space="preserve">заведующего  отделом  по обеспечению деятельности комиссии по делам несовершеннолетних и защите их прав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68"/>
        <w:gridCol w:w="1125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Леонид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 476,7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, 1/2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т 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19,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1/3 от 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/>
        <w:t xml:space="preserve">                      </w:t>
      </w:r>
      <w:r>
        <w:rPr>
          <w:b w:val="false"/>
          <w:i/>
          <w:u w:val="single"/>
        </w:rPr>
        <w:t>Заведующего отделом муниципального контроля комитета по экономической политике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0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Георги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1 509,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3 99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H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а-эксперта отдела предпринимательства и потребительского рынка комитета по экономической политике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969"/>
        <w:gridCol w:w="1417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1 234,6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0,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4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муниципального жилищного инспектора отдела развития жилищно-коммунального хозяй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управления по жилищно-коммунальному хозяйству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 108,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специалиста-эксперта отдела архитектуры и градостроительства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ск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7 792,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310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0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главы Березовского района, председателя комитет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9 703,0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   2014 г.в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979,7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местителя главы Березовского района, председатель Комитета по финансам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</w:t>
      </w:r>
      <w:r>
        <w:rPr/>
        <w:t xml:space="preserve"> года</w:t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рова Светлана Вале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7 079,4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2 419,2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baru forester</w:t>
            </w:r>
            <w:r>
              <w:rPr>
                <w:rFonts w:cs="Times New Roman" w:ascii="Times New Roman" w:hAnsi="Times New Roman"/>
                <w:lang w:val="en-US"/>
              </w:rPr>
              <w:t xml:space="preserve">,     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НЕК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YNX YENI PRO V-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284, 2002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специальным отдел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14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1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овск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3 80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специальным отдел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14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60"/>
        <w:gridCol w:w="1984"/>
        <w:gridCol w:w="1134"/>
        <w:gridCol w:w="1134"/>
        <w:gridCol w:w="1843"/>
        <w:gridCol w:w="1559"/>
        <w:gridCol w:w="1134"/>
        <w:gridCol w:w="1134"/>
        <w:gridCol w:w="281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етк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05 40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  <w:i/>
          <w:u w:val="single"/>
        </w:rPr>
        <w:t>председатель Комитета культуры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701"/>
        <w:gridCol w:w="1701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1 20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n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2м, 197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подвесной мотор Сузуки 60, 2014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569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I30/16 FN GLS 2010,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 хлебный газель 3009, 201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,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ведущего специалиста  отдела реестра муниципальной собственности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559"/>
        <w:gridCol w:w="1843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 6201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381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главного специалиста отдела жилищных програм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 940,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7 081,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TRANSPORTER T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    2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ое судно с лодочным мо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№1009442 м/л Казанка 5Ь2, №6716,198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8213А7 8217А7,    201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ARIS WIDETRAK LX 1803XA 86, 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едущего специалиста отдела жилищных програм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 297,3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OLO,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ZUKI GRAND VITARA.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 490,5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архивным отделом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л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 609,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главного специалиста отдела опеки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 721,3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    </w:t>
      </w:r>
      <w:r>
        <w:rPr>
          <w:b w:val="false"/>
          <w:i/>
          <w:u w:val="single"/>
        </w:rPr>
        <w:t xml:space="preserve">главный специалист отдела опеки и попечитель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6"/>
        <w:gridCol w:w="1130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2 006,0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877,0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г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06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  <w:t>Сведения</w:t>
      </w:r>
    </w:p>
    <w:p>
      <w:pPr>
        <w:pStyle w:val="ConsPlusTitle"/>
        <w:widowControl/>
        <w:shd w:fill="FFFFFF" w:val="clear"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ведущего специалиста, отдела реестра муниципальной собственности 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митета по земельным ресурсам и управлению муниципальным имуществом  администрации Березовского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029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9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местителя председателя Комитета, заведующего отделом комитета культуры администрации Березовского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080"/>
        <w:gridCol w:w="1186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ZAJKOVASV.ADMBER2010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ZAJKOVASV.ADMBER2010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Кузьмина Еле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2 401 258,4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8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310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881 787,2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 xml:space="preserve">Автомобиль 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Chery Tiggo7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310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310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по общим вопросам комитета культуры администрации Березовского  района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21 год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080"/>
        <w:gridCol w:w="1186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ZAJKOVASV.ADMBER2010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ZAJKOVASV.ADMBER2010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Поленов Алексей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810 461,5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52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90,1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68,4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5,9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8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Э Н-1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310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064 429,6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нет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hyperlink r:id="rId6">
              <w:r>
                <w:rPr/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310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310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местителя председателя, заведующего отделом казначейского контроля исполнения бюджет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6 38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 858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i/>
                <w:i/>
                <w:iCs/>
                <w:caps/>
                <w:color w:val="2E2E2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втомобиль </w:t>
            </w:r>
            <w:r>
              <w:rPr>
                <w:bCs/>
                <w:iCs/>
                <w:sz w:val="24"/>
                <w:szCs w:val="24"/>
                <w:lang w:val="en-US"/>
              </w:rPr>
              <w:t>MITSUBISHI</w:t>
            </w:r>
            <w:r>
              <w:rPr>
                <w:iCs/>
                <w:caps/>
                <w:color w:val="2E2E2E"/>
                <w:sz w:val="24"/>
                <w:szCs w:val="24"/>
              </w:rPr>
              <w:t xml:space="preserve"> OUTLANDE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aps/>
                <w:color w:val="2E2E2E"/>
                <w:sz w:val="24"/>
                <w:szCs w:val="24"/>
              </w:rPr>
            </w:pPr>
            <w:r>
              <w:rPr>
                <w:i/>
                <w:iCs/>
                <w:caps/>
                <w:color w:val="2E2E2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MAHA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540</w:t>
            </w:r>
            <w:r>
              <w:rPr>
                <w:sz w:val="24"/>
                <w:szCs w:val="24"/>
                <w:lang w:val="en-US"/>
              </w:rPr>
              <w:t>EB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лодка Аллюр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40</w:t>
            </w:r>
            <w:r>
              <w:rPr>
                <w:sz w:val="24"/>
                <w:szCs w:val="24"/>
                <w:lang w:val="en-US"/>
              </w:rPr>
              <w:t>VEO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для перевозки водной техники, гру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9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местителя председателя, заведующего отделом бюджетного планирования и сводного анализа 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льв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5 544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461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 Алме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специалиста 1 категории отдела финансового контроля 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у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 857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специалиста- эксперта отдела учета и отчетности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ерге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 006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 92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Волжанка 4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анка -46 ФИШ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TAY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ul</w:t>
            </w:r>
            <w:r>
              <w:rPr>
                <w:sz w:val="24"/>
                <w:szCs w:val="24"/>
              </w:rPr>
              <w:t xml:space="preserve"> 800 </w:t>
            </w:r>
            <w:r>
              <w:rPr>
                <w:sz w:val="24"/>
                <w:szCs w:val="24"/>
                <w:lang w:val="en-US"/>
              </w:rPr>
              <w:t>SW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YGA</w:t>
            </w:r>
            <w:r>
              <w:rPr>
                <w:sz w:val="24"/>
                <w:szCs w:val="24"/>
              </w:rPr>
              <w:t xml:space="preserve"> 800 </w:t>
            </w:r>
            <w:r>
              <w:rPr>
                <w:sz w:val="24"/>
                <w:szCs w:val="24"/>
                <w:lang w:val="en-US"/>
              </w:rPr>
              <w:t>SW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 583</w:t>
            </w:r>
            <w:r>
              <w:rPr>
                <w:sz w:val="24"/>
                <w:szCs w:val="24"/>
              </w:rPr>
              <w:t>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специалиста- эксперта отдела финансового контроля 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алер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2 703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933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RYSLER</w:t>
            </w:r>
            <w:r>
              <w:rPr>
                <w:sz w:val="24"/>
                <w:szCs w:val="24"/>
              </w:rPr>
              <w:t xml:space="preserve"> 300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легковым автомобиля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специалиста отдела казначейского контроля исполнения бюджет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 980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М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главного специалиста отдела планирования доходов и учета долговых обязательств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алер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 886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 451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ТАР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4В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лодка Об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лодка Южанка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специалиста отдела казначейского контроля исполнения бюджет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уликов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сл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252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заведующего отделом планирования доходов и учета долговых обязательств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Комитета по финансам администрации Березовского района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 784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главного специалиста отдела бюджетного планирования и сводного анализа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Комитета по финансам 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1985"/>
        <w:gridCol w:w="1134"/>
        <w:gridCol w:w="1276"/>
        <w:gridCol w:w="1701"/>
        <w:gridCol w:w="1559"/>
        <w:gridCol w:w="1134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к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1 036,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 LW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032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Ямах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КМ 38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не совершались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главного специалиста отдела бюджетного планирования и сводного анализ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409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нко Ксения Олег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 603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 149,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TAY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UL</w:t>
            </w:r>
            <w:r>
              <w:rPr>
                <w:sz w:val="24"/>
                <w:szCs w:val="24"/>
              </w:rPr>
              <w:t xml:space="preserve"> 550</w:t>
            </w:r>
            <w:r>
              <w:rPr>
                <w:sz w:val="24"/>
                <w:szCs w:val="24"/>
                <w:lang w:val="en-US"/>
              </w:rPr>
              <w:t>SWT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СБ 64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ведующего отделом учета и отчетности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409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 145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416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ведующего отделом финансового контроля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нкина Людмила Викто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3 475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 специалиста отдела планирования доходов и учета долговых обязательств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администрации Березов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i/>
          <w:sz w:val="24"/>
          <w:szCs w:val="24"/>
          <w:u w:val="single"/>
        </w:rPr>
        <w:t xml:space="preserve"> </w:t>
      </w: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им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ья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05 808,1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местителя  заведующего отделом бюджетного планирования и сводного анализа 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н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 705 677,5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813,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OUTLE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специалиста отдела бюджетного планирования и сводного анализ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842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  <w:gridCol w:w="1276"/>
        <w:gridCol w:w="1276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монц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слав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 632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 970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  <w:r>
              <w:rPr>
                <w:sz w:val="24"/>
                <w:szCs w:val="24"/>
              </w:rPr>
              <w:t>.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ведущего специалиста отдела казначейского контроля исполнения бюджет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551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ба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909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едущий специалист  отдела 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зу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 19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едущего  специалиста  отдела  спорт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дер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6 23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K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едущий специалист  отдела 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стигн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27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7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З 651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едущий специалист  отдела 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луд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 69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CRENA</w:t>
            </w:r>
            <w:r>
              <w:rPr>
                <w:sz w:val="24"/>
                <w:szCs w:val="24"/>
              </w:rPr>
              <w:t xml:space="preserve">, 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 44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местителя председателя, заведующего отделом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ат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 21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 56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Казанка 5М-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 Ямаха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6,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ециалиста- эксперта отдела 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зи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 93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O 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 03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екретаря комиссии по организации отдыха и оздоровления детей отдела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бур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 69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CW</w:t>
            </w:r>
            <w:r>
              <w:rPr>
                <w:sz w:val="24"/>
                <w:szCs w:val="24"/>
              </w:rPr>
              <w:t xml:space="preserve">0478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ведующего отделом спорта Комитета спорта и молодежной политики администрации Березовского района</w:t>
      </w:r>
      <w:r>
        <w:rPr>
          <w:i/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ZAJKOVASV.ADMBER2010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ж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59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ХЕНДЭ </w:t>
            </w:r>
            <w:r>
              <w:rPr>
                <w:sz w:val="24"/>
                <w:szCs w:val="24"/>
                <w:lang w:val="en-US"/>
              </w:rPr>
              <w:t>CRET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прогрес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15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местителя председателя, заведующего отделом жизнеобеспечения Комитета образования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5 64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QASHQAI</w:t>
            </w:r>
            <w:r>
              <w:rPr>
                <w:sz w:val="24"/>
                <w:szCs w:val="24"/>
              </w:rPr>
              <w:t xml:space="preserve"> 2.0, 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ломерное судно Казанка 5 М 3, 198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23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местителя председателя, заведующего отделом дополнительного образования  и воспитательной работы Комитета образования администрации Березовского района</w:t>
      </w:r>
      <w:r>
        <w:rPr>
          <w:i/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и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0 36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долевая собственность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ведующий отделом общего образования Комитета образования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</w:t>
      </w:r>
      <w:r>
        <w:rPr/>
        <w:t xml:space="preserve"> года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 62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айота Раф 4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9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 38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ная лодк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aft</w:t>
            </w:r>
            <w:r>
              <w:rPr>
                <w:sz w:val="24"/>
                <w:szCs w:val="24"/>
              </w:rPr>
              <w:t>-47, с мотор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цеп к легковому автомобилю В 21307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ведующего сектором контрольно-правовой работы и кадрового обеспечения Комитета образования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5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 90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8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san.drom.ru/march/" TargetMode="External"/><Relationship Id="rId3" Type="http://schemas.openxmlformats.org/officeDocument/2006/relationships/hyperlink" Target="https://nissan.drom.ru/march/" TargetMode="External"/><Relationship Id="rId4" Type="http://schemas.openxmlformats.org/officeDocument/2006/relationships/hyperlink" Target="https://nissan.drom.ru/march/" TargetMode="External"/><Relationship Id="rId5" Type="http://schemas.openxmlformats.org/officeDocument/2006/relationships/hyperlink" Target="https://nissan.drom.ru/march/" TargetMode="External"/><Relationship Id="rId6" Type="http://schemas.openxmlformats.org/officeDocument/2006/relationships/hyperlink" Target="https://nissan.drom.ru/march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6:00Z</dcterms:created>
  <dc:creator>ALI</dc:creator>
  <dc:description/>
  <cp:keywords/>
  <dc:language>en-US</dc:language>
  <cp:lastModifiedBy>Пользователь</cp:lastModifiedBy>
  <cp:lastPrinted>2018-05-07T16:48:00Z</cp:lastPrinted>
  <dcterms:modified xsi:type="dcterms:W3CDTF">2022-06-14T05:44:00Z</dcterms:modified>
  <cp:revision>152</cp:revision>
  <dc:subject/>
  <dc:title/>
</cp:coreProperties>
</file>