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образования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ю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Фе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 757,8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 762,8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заведующего отделом по бухгалтерскому  учету  и  отчетности</w:t>
      </w:r>
      <w:r>
        <w:rPr>
          <w:b w:val="false"/>
          <w:i/>
        </w:rPr>
        <w:t>_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3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6"/>
        <w:gridCol w:w="1984"/>
        <w:gridCol w:w="1134"/>
        <w:gridCol w:w="1134"/>
        <w:gridCol w:w="1843"/>
        <w:gridCol w:w="1559"/>
        <w:gridCol w:w="1134"/>
        <w:gridCol w:w="1134"/>
        <w:gridCol w:w="2837"/>
      </w:tblGrid>
      <w:tr>
        <w:trPr>
          <w:trHeight w:val="720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2 657,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SLS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Н-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 882,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7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начальника юридическо-правового управления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</w:t>
      </w:r>
      <w:r>
        <w:rPr/>
        <w:t xml:space="preserve"> года</w:t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 644,8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109,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ЛАВ 81013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49-0000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Салют 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 Мерку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председателя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21 686,2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 126,7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4-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омощника главы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 097,5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408,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начальника управления, заведующего отделом развития жилищно - коммунального хозяйства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6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92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0 621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начальника  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atboat 430 DSM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175 2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я председателя комитета по земельным  ресурсам и  управлению муниципальным имуществом, 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ильцева Светлана 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2 529,6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председателя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яднова Юлия 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9 484,6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3 806,2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Highland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Русская механи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ервого заместителя главы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5 445,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WB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жилищных программ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вестиций и управления проектами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934,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 304,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9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2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y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O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, 2010 г.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Обь М, 1975 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            ЯМАХА 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КМ38284, 200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транспорта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 845,7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916,8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>начальника юридическо-правового управления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000"/>
        <w:gridCol w:w="1112"/>
        <w:gridCol w:w="1134"/>
        <w:gridCol w:w="1894"/>
        <w:gridCol w:w="1508"/>
        <w:gridCol w:w="1192"/>
        <w:gridCol w:w="1076"/>
        <w:gridCol w:w="288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 546,6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по земельным ресурсам комитета по земельным ресурсам и управлению муниципальным имуществ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ин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50 154,39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 549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Ленд Крузер, 200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Казанка 5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Амур-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BR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69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MY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ETEK</w:t>
            </w:r>
            <w:r>
              <w:rPr>
                <w:sz w:val="24"/>
                <w:szCs w:val="24"/>
              </w:rPr>
              <w:t>, 2014 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управления по ЖК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6 497,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L,SL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 764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ь Комитета культуры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95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5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ь Комитета спорта и молодежной политики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41"/>
        <w:gridCol w:w="1980"/>
        <w:gridCol w:w="1135"/>
        <w:gridCol w:w="1135"/>
        <w:gridCol w:w="1876"/>
        <w:gridCol w:w="1529"/>
        <w:gridCol w:w="1173"/>
        <w:gridCol w:w="1098"/>
        <w:gridCol w:w="2867"/>
      </w:tblGrid>
      <w:tr>
        <w:trPr>
          <w:trHeight w:val="793" w:hRule="atLeast"/>
          <w:cantSplit w:val="true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1058" w:hRule="atLeast"/>
          <w:cantSplit w:val="true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е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7 536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Фрилендер2, 2014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местителя начальника  юридическо-правового  управления, заведующего отделом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 922,3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0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7 161,4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4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 X-Trail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 Ямаха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829450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управляющего делами, заведующего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Светлан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2 972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7 786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 201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судебной и претензионной работы юридическо-правового управления 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1 357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4 828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аг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G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0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,             1974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Ямаха 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821303, 2014 г.в.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яющего делам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9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 342 02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 закупок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ова Наталья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0 228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4 855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3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7527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, 199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енд Крузер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, 2019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3  с мотором Ямаха -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-Викинг ВК 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 отделом  предпринимательства и потребительского рынка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63"/>
        <w:gridCol w:w="265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Виктория Васи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 033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438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, 2000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14, 2004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лодочный Ямаха 40,           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сектором природопользованию, сельскому хозяйству и экологии отдела по вопросам малочисленных народов Севера, природопользованию, сельскому хозяйству и экологи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4 989,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организации деятельности комиссий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356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,             2012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 226,8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07 г.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инженера отдела защиты населения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 380,9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производственно-технического отдел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6 055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eat Wall Hover 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5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7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 552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бщим отделом управления делами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9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364 595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 , 198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Ямах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          201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4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3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69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Куга,         2008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 21213, 1996 г.в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303 , 2011 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в/техники МЗСА 81771, 201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отделом ЗАГС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1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418"/>
        <w:gridCol w:w="1986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8 353,8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 236,1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_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Заведующего планово-экономическим отделом управления по жилищно-коммунальному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74"/>
        <w:gridCol w:w="1528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 331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 60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 540 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821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экономики и прогнозирования комитета по экономической политике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40"/>
        <w:gridCol w:w="1978"/>
        <w:gridCol w:w="1134"/>
        <w:gridCol w:w="1134"/>
        <w:gridCol w:w="1843"/>
        <w:gridCol w:w="1559"/>
        <w:gridCol w:w="1173"/>
        <w:gridCol w:w="1095"/>
        <w:gridCol w:w="2865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 311,5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тделом обязательственных отношений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292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 659,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опеки и попечительства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76 366,8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архивным  отделом</w:t>
      </w:r>
      <w:r>
        <w:rPr>
          <w:b w:val="false"/>
          <w:i/>
        </w:rPr>
        <w:t xml:space="preserve"> 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0 958,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Гран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ара, 2007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заведующего отделом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ря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 150,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 41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«Тайга» Варяг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Буран С-640 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455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480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овских Ольг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8 718,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ий отделом информатизации, защиты информации и связ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23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 359,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1 74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 xml:space="preserve">заведующего  градостроительным  сектором отдела архитектуры и градостро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 Александр Р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2 235,4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7 296,7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                     </w:t>
      </w:r>
      <w:r>
        <w:rPr>
          <w:b w:val="false"/>
          <w:i/>
          <w:u w:val="single"/>
        </w:rPr>
        <w:t xml:space="preserve">заведующего  отделом  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68"/>
        <w:gridCol w:w="1125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Леонид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7 456,1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Казанка 5М-3 с п/л мотором Меркурий 50 1/3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21,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-3 с п/л мотором Меркурий 50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9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1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1/3 от 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-3 с п/л мотором Меркурий 50 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               </w:t>
      </w:r>
      <w:r>
        <w:rPr>
          <w:b w:val="false"/>
          <w:i/>
          <w:u w:val="single"/>
        </w:rPr>
        <w:t>Заведующего отделом муниципального контроля комитета по экономической политике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Георги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 313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731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ый 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HC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г.в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ТАЙГА ВАРЯГ 5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главы, председателя комитета по земельным ресурсам и управлению муниципальным имущество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 494,8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NX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2 948,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ий информационно-аналитическим отдел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ихаил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360,7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4 438,4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NNY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я заведующего отделом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6 327,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ь главы, председатель Комитета по финансам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рова Светла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 759,4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451,6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– 39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X YENI PRO V-8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8284, 2002г.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4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1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овск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4 4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заместителя главы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440"/>
        <w:gridCol w:w="2160"/>
        <w:gridCol w:w="1080"/>
        <w:gridCol w:w="1186"/>
        <w:gridCol w:w="1854"/>
        <w:gridCol w:w="1548"/>
        <w:gridCol w:w="1152"/>
        <w:gridCol w:w="1116"/>
        <w:gridCol w:w="2844"/>
      </w:tblGrid>
      <w:tr>
        <w:trPr>
          <w:trHeight w:val="72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818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 28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</w:t>
      </w:r>
      <w:r>
        <w:rPr>
          <w:b w:val="false"/>
          <w:i/>
          <w:u w:val="single"/>
        </w:rPr>
        <w:t xml:space="preserve">заведующего отделом  архитектуры и градостроительства_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9" w:type="dxa"/>
        <w:jc w:val="left"/>
        <w:tblInd w:w="-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6"/>
        <w:gridCol w:w="1130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1 143,4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 760,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n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-DOO SKANDIC WT 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казначейского контроля исполнения бюджета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мее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7 436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1 547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240" w:after="60"/>
              <w:jc w:val="center"/>
              <w:outlineLvl w:val="1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втомобиль </w:t>
            </w:r>
            <w:r>
              <w:rPr>
                <w:bCs/>
                <w:iCs/>
                <w:sz w:val="24"/>
                <w:szCs w:val="24"/>
                <w:lang w:val="en-US"/>
              </w:rPr>
              <w:t>MITSUBISHI</w:t>
            </w:r>
            <w:r>
              <w:rPr>
                <w:iCs/>
                <w:caps/>
                <w:color w:val="2E2E2E"/>
                <w:sz w:val="24"/>
                <w:szCs w:val="24"/>
              </w:rPr>
              <w:t xml:space="preserve"> OUTLANDE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aps/>
                <w:color w:val="2E2E2E"/>
                <w:sz w:val="24"/>
                <w:szCs w:val="24"/>
              </w:rPr>
            </w:pPr>
            <w:r>
              <w:rPr>
                <w:i/>
                <w:iCs/>
                <w:caps/>
                <w:color w:val="2E2E2E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AMAHA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-540</w:t>
            </w:r>
            <w:r>
              <w:rPr>
                <w:sz w:val="24"/>
                <w:szCs w:val="24"/>
                <w:lang w:val="en-US"/>
              </w:rPr>
              <w:t>E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8"/>
        <w:gridCol w:w="1984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льв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Александ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2 653,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556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 007,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сан Алм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заведующего отделом планирования доходов и учета долговых обязательств 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Комитета по финансам 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осерд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ел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292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1 997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  <w:lang w:val="en-US"/>
              </w:rPr>
              <w:t xml:space="preserve"> HYNDAI SANTA FE 2.4 M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не совершались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1 823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финансового контроля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инкина Людмила Викторов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5 677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председателя, заведующего отделом бюджетного планирования и сводного анализа 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н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 Васи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911 856,88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270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OUTL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42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местителя заведующего отделом бюджетного планирования и сводного анализа</w:t>
      </w:r>
    </w:p>
    <w:p>
      <w:pPr>
        <w:pStyle w:val="Normal"/>
        <w:autoSpaceDE w:val="false"/>
        <w:jc w:val="center"/>
        <w:rPr/>
      </w:pPr>
      <w:r>
        <w:rPr>
          <w:bCs/>
          <w:i/>
          <w:sz w:val="24"/>
          <w:szCs w:val="24"/>
          <w:u w:val="single"/>
        </w:rPr>
        <w:t>Комитета по финансам администрации Березовского района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72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 xml:space="preserve">объектов   </w:t>
              <w:br/>
              <w:t>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имен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фья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9 095,74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заведующего отделом учета и отчетности Комитета по финансам</w:t>
      </w:r>
    </w:p>
    <w:p>
      <w:pPr>
        <w:pStyle w:val="Normal"/>
        <w:autoSpaceDE w:val="false"/>
        <w:jc w:val="center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администрации Березовского района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985"/>
        <w:gridCol w:w="1134"/>
        <w:gridCol w:w="1276"/>
        <w:gridCol w:w="1701"/>
        <w:gridCol w:w="1559"/>
        <w:gridCol w:w="1134"/>
        <w:gridCol w:w="1276"/>
        <w:gridCol w:w="2835"/>
      </w:tblGrid>
      <w:tr>
        <w:trPr>
          <w:trHeight w:val="85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егося в  пользовани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>
          <w:trHeight w:val="993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средства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</w:t>
              <w:br/>
              <w:t>объектов 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рн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 492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 744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местителя председателя, заведующего отделом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вато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4 97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 117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-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 Ямаха-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екретаря комиссии по организации отдыха и оздоровления детей отдела по труду, социальной и молодежной политике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омитета спорта и молодежной политики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буро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9 40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 K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ведующего отделом спорта и туризма Комитета спорта и молодежной политики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ZAJKOVASV.ADMBER2010/Documents/%D0%9A%D0%BE%D0%BD%D1%84%D0%BB%D0%B8%D0%BA%D1%82%20%D0%B8%D0%BD%D1%82%D0%B5%D1%80%D0%B5%D1%81%D0%BE%D0%B2/%D0%9D%D0%9F%D0%90/%D0%94%D1%83%D0%BC%D0%B0/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же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1 767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ХЕНДЭ </w:t>
            </w:r>
            <w:r>
              <w:rPr>
                <w:sz w:val="24"/>
                <w:szCs w:val="24"/>
                <w:lang w:val="en-US"/>
              </w:rPr>
              <w:t>CRET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с ПЛМ Ямаха-40 прогрес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159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жизнеобеспече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3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Нисан Кошкай, 2010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Казанка 5М3, 198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534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  <w:u w:val="single"/>
        </w:rPr>
        <w:t>заместителя председателя, заведующего отделом дополнительного образования  и воспитательной работы Комитета образования администрации Березовского района</w:t>
      </w:r>
      <w:r>
        <w:rPr>
          <w:i/>
          <w:sz w:val="24"/>
          <w:szCs w:val="24"/>
        </w:rPr>
        <w:t>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7217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5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ведующий отделом общего образования Комитета образования администрации Березов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период с 1 января по 31 декабря 2019</w:t>
      </w:r>
      <w:r>
        <w:rPr/>
        <w:t xml:space="preserve"> года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985"/>
        <w:gridCol w:w="1134"/>
        <w:gridCol w:w="1417"/>
        <w:gridCol w:w="1560"/>
        <w:gridCol w:w="1559"/>
        <w:gridCol w:w="1134"/>
        <w:gridCol w:w="1276"/>
        <w:gridCol w:w="283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еи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86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Тайота Раф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6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дка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aft</w:t>
            </w:r>
            <w:r>
              <w:rPr>
                <w:sz w:val="24"/>
                <w:szCs w:val="24"/>
              </w:rPr>
              <w:t>-47,с мотор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, 200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-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font298;Times New Roman"/>
          <w:b/>
          <w:b/>
          <w:bCs/>
          <w:color w:val="70AD47"/>
          <w:kern w:val="2"/>
          <w:sz w:val="24"/>
          <w:szCs w:val="24"/>
        </w:rPr>
      </w:pPr>
      <w:r>
        <w:rPr>
          <w:rFonts w:eastAsia="font298;Times New Roman"/>
          <w:b/>
          <w:bCs/>
          <w:color w:val="70AD47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color w:val="70AD47"/>
          <w:kern w:val="2"/>
          <w:sz w:val="24"/>
          <w:szCs w:val="24"/>
        </w:rPr>
      </w:pPr>
      <w:r>
        <w:rPr>
          <w:rFonts w:eastAsia="font298;Times New Roman"/>
          <w:b/>
          <w:bCs/>
          <w:color w:val="70AD47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заместителя председателя Комитета, заведующего отделом комитета культуры администрации Березовского район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Кузьмина Елена Александ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381 578,0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772 351,10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 xml:space="preserve">Автомобиль 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Mazda 6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font298;Times New Roman"/>
          <w:kern w:val="2"/>
          <w:sz w:val="22"/>
          <w:szCs w:val="22"/>
        </w:rPr>
      </w:pPr>
      <w:r>
        <w:rPr>
          <w:rFonts w:eastAsia="font298;Times New Roman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заведующий отделом по общим вопросам комитета культуры администрации Березовского района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9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b/>
                <w:kern w:val="2"/>
                <w:sz w:val="24"/>
                <w:szCs w:val="24"/>
              </w:rPr>
              <w:t>Поленов Алексей Александрович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399 382,94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52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90,1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68,4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Э Н-1 2.5.М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909 901,9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u w:val="single"/>
                  <w:shd w:fill="FFFFFF" w:val="clear"/>
                </w:rPr>
                <w:t>нет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-нолетний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ебенок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orient="landscape" w:w="16838" w:h="11906"/>
      <w:pgMar w:left="1134" w:right="81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ssan.drom.ru/march/" TargetMode="External"/><Relationship Id="rId3" Type="http://schemas.openxmlformats.org/officeDocument/2006/relationships/hyperlink" Target="https://nissan.drom.ru/march/" TargetMode="External"/><Relationship Id="rId4" Type="http://schemas.openxmlformats.org/officeDocument/2006/relationships/hyperlink" Target="https://nissan.drom.ru/march/" TargetMode="External"/><Relationship Id="rId5" Type="http://schemas.openxmlformats.org/officeDocument/2006/relationships/hyperlink" Target="https://nissan.drom.ru/march/" TargetMode="External"/><Relationship Id="rId6" Type="http://schemas.openxmlformats.org/officeDocument/2006/relationships/hyperlink" Target="https://nissan.drom.ru/marc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0:00Z</dcterms:created>
  <dc:creator>ALI</dc:creator>
  <dc:description/>
  <cp:keywords/>
  <dc:language>en-US</dc:language>
  <cp:lastModifiedBy>Зайкова Светлана Вячеславовна</cp:lastModifiedBy>
  <cp:lastPrinted>2018-05-07T16:48:00Z</cp:lastPrinted>
  <dcterms:modified xsi:type="dcterms:W3CDTF">2020-09-02T11:22:00Z</dcterms:modified>
  <cp:revision>697</cp:revision>
  <dc:subject/>
  <dc:title/>
</cp:coreProperties>
</file>