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резов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1 квартал 2024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из них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лагодарност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резовского 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1 квартал 2024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и пропаганда физической культуры и спор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служивание населения, пассажирские перевозк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знаки и дорожная размет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Семочкина Татьяна Евгеньевна</dc:creator>
  <dc:description/>
  <cp:keywords/>
  <dc:language>en-US</dc:language>
  <cp:lastModifiedBy>Ломакова Ольга Дмитриевна</cp:lastModifiedBy>
  <cp:lastPrinted>2024-03-29T14:56:00Z</cp:lastPrinted>
  <dcterms:modified xsi:type="dcterms:W3CDTF">2024-06-05T05:52:00Z</dcterms:modified>
  <cp:revision>44</cp:revision>
  <dc:subject/>
  <dc:title> </dc:title>
</cp:coreProperties>
</file>