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3</w:t>
        <w:tab/>
        <w:tab/>
        <w:tab/>
        <w:tab/>
        <w:tab/>
        <w:tab/>
        <w:tab/>
        <w:t xml:space="preserve">                                     № 108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556" w:leader="none"/>
        </w:tabs>
        <w:ind w:right="514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изучения мнения населения о качестве оказания муниципальных услуг на территории Берез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муниципальных услуг на территории Березовского района:</w:t>
      </w:r>
    </w:p>
    <w:p>
      <w:pPr>
        <w:pStyle w:val="Normal"/>
        <w:ind w:right="-6" w:firstLine="737"/>
        <w:jc w:val="both"/>
        <w:rPr/>
      </w:pPr>
      <w:r>
        <w:rPr>
          <w:sz w:val="28"/>
          <w:szCs w:val="28"/>
        </w:rPr>
        <w:t>1.Утвердить Порядок изучения мнения населения о качестве оказания муниципальных услуг на территории Березовского района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его подписани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, председателя Комитета по финансам  О. И. Граф.</w:t>
      </w:r>
    </w:p>
    <w:p>
      <w:pPr>
        <w:pStyle w:val="Normal"/>
        <w:spacing w:lineRule="auto" w:line="72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Л. К. Короту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13 № 10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я мнения населения о качестве оказания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(далее – Порядок) разработан в целях повышения качества и доступности предоставления муниципальных услуг населению на территории Берез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тветственным за подготовку проведения изучения мнения населения и подведение итогов является комитет по экономической политике администрации Березовского район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осуществляе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по мест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органов местного самоуправления муниципального образования Березов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структурными подразделениями администрации Березовского района, районными муниципальными учреждениями, определяю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итоги опроса до сведения главы администрации Березовского района, а также руководителей структурных подразделений администрации Березовского района, районных муниципальных учреждений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По результатам изучения мнения населения уполномоченный орган составляет отчет, содержащий итоги изучения мнения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Итоги изучения мнения населения размещаются на официальном сайте органов местного самоуправления муниципального образования Березов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0:00Z</dcterms:created>
  <dc:creator>sw1</dc:creator>
  <dc:description/>
  <cp:keywords/>
  <dc:language>en-US</dc:language>
  <cp:lastModifiedBy>sw1</cp:lastModifiedBy>
  <dcterms:modified xsi:type="dcterms:W3CDTF">2014-08-21T09:20:00Z</dcterms:modified>
  <cp:revision>2</cp:revision>
  <dc:subject/>
  <dc:title/>
</cp:coreProperties>
</file>