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523" w:firstLine="411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915</wp:posOffset>
            </wp:positionH>
            <wp:positionV relativeFrom="paragraph">
              <wp:posOffset>312420</wp:posOffset>
            </wp:positionV>
            <wp:extent cx="720090" cy="734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16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807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805" w:hanging="0"/>
        <w:jc w:val="center"/>
        <w:rPr>
          <w:b/>
          <w:b/>
          <w:sz w:val="32"/>
        </w:rPr>
      </w:pPr>
      <w:r>
        <w:rPr>
          <w:b/>
          <w:sz w:val="32"/>
        </w:rPr>
        <w:t>КОМИТЕТ ПО ФИНАНСАМ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949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55"/>
      </w:tblGrid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628140, ул. Астраханцева, 54, пгт. Березово,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Ханты- Мансийский автономный округ- Югра</w:t>
            </w:r>
          </w:p>
          <w:p>
            <w:pPr>
              <w:pStyle w:val="Normal"/>
              <w:suppressAutoHyphens w:val="true"/>
              <w:rPr>
                <w:sz w:val="44"/>
              </w:rPr>
            </w:pPr>
            <w:r>
              <w:rPr>
                <w:sz w:val="18"/>
              </w:rPr>
              <w:t>Тюменская область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</w:rPr>
              <w:t>телефон: (34674)      2-17-52</w:t>
            </w:r>
          </w:p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факс: (34674)      2-24-44</w:t>
            </w:r>
          </w:p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факс: (34674)      2-17-49</w:t>
            </w:r>
          </w:p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факс: (34674)      2-17-30</w:t>
            </w:r>
          </w:p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(34674)      2-17-38</w:t>
            </w:r>
          </w:p>
          <w:p>
            <w:pPr>
              <w:pStyle w:val="Normal"/>
              <w:suppressAutoHyphens w:val="true"/>
              <w:jc w:val="right"/>
              <w:rPr>
                <w:sz w:val="44"/>
              </w:rPr>
            </w:pPr>
            <w:r>
              <w:rPr>
                <w:sz w:val="18"/>
              </w:rPr>
              <w:t>(34674)      2-31-68</w:t>
            </w:r>
          </w:p>
        </w:tc>
      </w:tr>
    </w:tbl>
    <w:p>
      <w:pPr>
        <w:pStyle w:val="Normal"/>
        <w:jc w:val="both"/>
        <w:rPr/>
      </w:pPr>
      <w:r>
        <w:rPr/>
        <w:t xml:space="preserve">от 21.09.2022 года  </w:t>
        <w:tab/>
        <w:tab/>
        <w:tab/>
        <w:tab/>
        <w:tab/>
        <w:tab/>
        <w:tab/>
        <w:tab/>
        <w:tab/>
        <w:tab/>
        <w:t xml:space="preserve">          №  34/1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ind w:right="5243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Об утверждении перечня налоговых расходов Березовского района и городского поселения Березово на 1 января 2023 года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szCs w:val="28"/>
          </w:rPr>
          <w:t>пунктом 1 статьи 174.</w:t>
        </w:r>
      </w:hyperlink>
      <w:r>
        <w:rPr>
          <w:b w:val="false"/>
          <w:szCs w:val="28"/>
        </w:rPr>
        <w:t>3 Бюджетного кодекса Российской Федерации, пунктом 5 приложения к постановлению администрации Березовского района от 20.08.2020 года № 759 «О Порядке формирования перечня налоговых расходов Березовского района и городского поселения Березово», приказываю:</w:t>
      </w: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"/>
        <w:widowControl w:val="false"/>
        <w:numPr>
          <w:ilvl w:val="0"/>
          <w:numId w:val="3"/>
        </w:numPr>
        <w:spacing w:before="2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налоговых расходов Березовского района согласно приложению 1 к настоящему приказу.</w:t>
      </w:r>
    </w:p>
    <w:p>
      <w:pPr>
        <w:pStyle w:val="ConsPlusNormal"/>
        <w:widowControl w:val="false"/>
        <w:numPr>
          <w:ilvl w:val="0"/>
          <w:numId w:val="3"/>
        </w:numPr>
        <w:spacing w:before="2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налоговых расходов городского поселения Березово согласно приложению 2 к настоящему приказу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еречень налоговых расходов Березовского района и городского поселения Березово на официальных веб-сайтах органов местного самоуправления Березовского района и городского поселения Берез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финансам</w:t>
        <w:tab/>
        <w:t xml:space="preserve">  </w:t>
        <w:tab/>
        <w:tab/>
        <w:t xml:space="preserve">                  С.А. Гель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559"/>
        <w:gridCol w:w="806"/>
        <w:gridCol w:w="1197"/>
        <w:gridCol w:w="793"/>
        <w:gridCol w:w="587"/>
        <w:gridCol w:w="554"/>
        <w:gridCol w:w="1095"/>
        <w:gridCol w:w="1064"/>
        <w:gridCol w:w="1040"/>
        <w:gridCol w:w="1040"/>
        <w:gridCol w:w="3131"/>
        <w:gridCol w:w="1766"/>
      </w:tblGrid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/>
      </w:pPr>
      <w:bookmarkStart w:id="0" w:name="RANGE!A1%3AN40"/>
      <w:bookmarkEnd w:id="0"/>
      <w:r>
        <w:rPr/>
        <w:t>ПРИЛОЖЕНИЕ 1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 приказу Комитета по финансам 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от 21 сентября 2022 года № 34/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54"/>
      <w:bookmarkStart w:id="2" w:name="Par54"/>
      <w:bookmarkEnd w:id="2"/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налоговых расходов Березовского района на 1 января 2023</w:t>
      </w:r>
      <w:r>
        <w:rPr/>
        <w:t xml:space="preserve"> год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3"/>
        <w:gridCol w:w="1847"/>
        <w:gridCol w:w="2552"/>
        <w:gridCol w:w="2693"/>
        <w:gridCol w:w="1984"/>
        <w:gridCol w:w="2835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устанавливающего налоговые расходы (налоговые льготы, освобождения и иные преференции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казанием статьи, части, пункта, подпункта, абза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района и поселения, наименования нормативных правовых актов, определяющих цели социально-экономической политики района, не относящихся к муниципальным программам района и поселения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достижения целей муниципальной программы района и поселения и (или) целей социально-экономической политики района и поселения, не относящихся к муниципальным программам района и поселения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Думы Березовского района от 01.06.2012 № 195 «О земельном налоге на межселенной территории Березовского райо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 «а-в» пункт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юджетные учреждения, финансируемые за счет средств бюджета Березовского района, органы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номные учреждения, субсидируемые из бюджета Березовского района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енные учреждения, финансируемые за счет средств бюджета Берез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 xml:space="preserve">Муниципальная программа «Создание условий для эффективного управления муниципальными финансами в Березовском районе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лючение встречных финансовых потоков, оптимизация бюджетны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управления муниципальными финансами Берез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 «г» пункт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и в отношении земельных участков, в границах которых реализуются инвестиционные проекты в соответствии с соглашением о защите и поощрении капиталовло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bookmarkStart w:id="3" w:name="P49"/>
            <w:bookmarkEnd w:id="3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экономического потенциала Берез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привлечения инвест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Увеличение количества инвестиционных проектов, реализуемых на территории Берез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ческой поли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 «д» пункт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малого и среднего предпринимательства, в отношении земельных участков, в границах которых реализуются инвестиционные проекты, в соответствии с приоритетными направлениями развития Бере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экономического потенциала Берез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привлечения инвест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Увеличение количества инвестиционных проектов, реализуемых на территории Берез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ческой поли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 «е» пункт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ориентированные некоммерчески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Культурное пространство Березовского района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гражданского общества в Березовском район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екоммерческих организац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оциально значимых проектов, реализуемых ежегодно социально-ориентированными некоммерческими организациями Березовского района, за счет получаемых субсидий (грантов) из средст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аналитический отдел администрации Берез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Березовского района от 05.11.2014 № 526 «О налоге на имущество физических лиц на межселенной территории Березовского район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2 пункт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 - владельцы объектов недвижимого имущества, включенного в перечень, определяемый в соответствии с пунктом 7 статьи 378.2 Налогового кодекса Российской Федерации, а также, кадастровая стоимость каждого из которых превышает 300 млн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экономического потенциала Берез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ческой политике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ИЛОЖЕНИЕ 2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 приказу Комитета по финансам 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от 21 сентября 2022 года № 34/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налоговых расходов городского поселения Березово на 1 января 2023</w:t>
      </w:r>
      <w:r>
        <w:rPr/>
        <w:t xml:space="preserve"> год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13"/>
        <w:gridCol w:w="1957"/>
        <w:gridCol w:w="2410"/>
        <w:gridCol w:w="2693"/>
        <w:gridCol w:w="1984"/>
        <w:gridCol w:w="283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устанавливающего налоговые расходы (налоговые льготы, освобождения и иные преференции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казанием статьи, части, пункта, подпункта, абза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района и поселения, наименования нормативных правовых актов, определяющих цели социально-экономической политики района, не относящихся к муниципальным программам района и поселения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достижения целей муниципальной программы района и поселения и (или) целей социально-экономической политики района и поселения, не относящихся к муниципальным программам района и поселения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депутатов ГП Березово от 28.03.2018 № 118 «О земельном налоге на территории городского поселения Березо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«а» пункт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и инвалиды ВОВ, труженики ты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социально-экономического развития Березовского района до 2020 года и на период до 203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доходов и качества жизни населения ГП Бере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граждан, охваченных мероприятиями, направленными на повышение качества жизни населения городского поселения Бере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порта и молодежной полит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«б» пункт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отношении земельных участков, в границах которых реализуются инвестиционные проекты в соответствии с соглашением о защите и поощрении капиталовлож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экономического потенциала Берез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привлечения инвест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Увеличение количества инвестиционных проектов, реализуемых на территории Берез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ческой политик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«в» пункт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малого и среднего предпринимательства, в отношении земельных участков, в границах которых реализуются инвестиционные проекты, в соответствии с приоритетными направлениями развития Бере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экономического потенциала Берез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привлечения инвест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Увеличение количества инвестиционных проектов, реализуемых на территории Берез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ческой политик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«г» пункт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 ориентированные некоммерческие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Культурное пространство Березовского района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гражданского общества в Березов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екоммерческих организац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оциально значимых проектов, реализуемых ежегодно социально-ориентированными некоммерческими организациями Березовского района, за счет получаемых субсидий (грантов) из средст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аналитический отдел администрации Березовс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ГП Березово от 28.11.2014 № 75 «О налоге на имущество физических лиц на территории ГП Берез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кт 2 пункт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ые предприниматели - владельцы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объектов недвижимого имущества, включенного в перечень, определяемый в соответствии с пунктом 7 статьи 378.2 Налогового кодекса Российской Федерации, а также, кадастровая стоимость каждого из которых превышает 300 млн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Формирование комфортной потребительской среды в городском поселении Березово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алого и среднего предпринимательства городского поселения Березо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Увеличение количества индивидуальных предпринимателей, осуществляющих деятельность на территории городского поселения Бере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ческой политик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(Приложения 1 и 2 в редакции Приказа от 30.03.2023 № 16)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899705728F821F4FC65BEB1F59FDC978BBF59A86275C8D3BEAD83F00B9279A68F44751038F24DB87D14E6BCDCF56E6080E15F4A4DBG4Q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1:00Z</dcterms:created>
  <dc:creator>AMalceva</dc:creator>
  <dc:description/>
  <cp:keywords/>
  <dc:language>en-US</dc:language>
  <cp:lastModifiedBy>morozova</cp:lastModifiedBy>
  <cp:lastPrinted>2023-04-04T09:28:00Z</cp:lastPrinted>
  <dcterms:modified xsi:type="dcterms:W3CDTF">2023-04-04T11:03:00Z</dcterms:modified>
  <cp:revision>14</cp:revision>
  <dc:subject/>
  <dc:title/>
</cp:coreProperties>
</file>