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523" w:firstLine="411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312420</wp:posOffset>
            </wp:positionV>
            <wp:extent cx="720090" cy="734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16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80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805" w:hanging="0"/>
        <w:jc w:val="center"/>
        <w:rPr>
          <w:b/>
          <w:b/>
          <w:sz w:val="32"/>
        </w:rPr>
      </w:pPr>
      <w:r>
        <w:rPr>
          <w:b/>
          <w:sz w:val="32"/>
        </w:rPr>
        <w:t>КОМИТЕТ ПО ФИНАНСАМ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949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Ханты- Мансийский автономный округ- Югра</w:t>
            </w:r>
          </w:p>
          <w:p>
            <w:pPr>
              <w:pStyle w:val="Normal"/>
              <w:suppressAutoHyphens w:val="true"/>
              <w:rPr>
                <w:sz w:val="44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</w:rPr>
              <w:t>телефон: (34674)      2-17-52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акс: (34674)      2-24-44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факс: (34674)      2-17-49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факс: (34674)      2-17-30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(34674)      2-17-38</w:t>
            </w:r>
          </w:p>
          <w:p>
            <w:pPr>
              <w:pStyle w:val="Normal"/>
              <w:suppressAutoHyphens w:val="true"/>
              <w:jc w:val="right"/>
              <w:rPr>
                <w:sz w:val="44"/>
              </w:rPr>
            </w:pPr>
            <w:r>
              <w:rPr>
                <w:sz w:val="18"/>
              </w:rPr>
              <w:t>(34674)      2-31-68</w:t>
            </w:r>
          </w:p>
        </w:tc>
      </w:tr>
    </w:tbl>
    <w:p>
      <w:pPr>
        <w:pStyle w:val="Normal"/>
        <w:jc w:val="both"/>
        <w:rPr/>
      </w:pPr>
      <w:r>
        <w:rPr/>
        <w:t xml:space="preserve">от 30.03.2023 года  </w:t>
        <w:tab/>
        <w:tab/>
        <w:tab/>
        <w:tab/>
        <w:tab/>
        <w:tab/>
        <w:tab/>
        <w:tab/>
        <w:tab/>
        <w:tab/>
        <w:t xml:space="preserve">             №  16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right="5243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внесении изменений в приказ Комитета по финансам от 21 сентября 2022 года № 34/1 </w:t>
      </w:r>
      <w:r>
        <w:rPr>
          <w:b w:val="false"/>
          <w:szCs w:val="28"/>
        </w:rPr>
        <w:t>«Об утверждении перечня налоговых расходов Березовского района и городского поселения Березово на 1 января 2023 года</w:t>
      </w:r>
      <w:r>
        <w:rPr>
          <w:b w:val="false"/>
          <w:bCs w:val="false"/>
          <w:szCs w:val="28"/>
        </w:rPr>
        <w:t>»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Cs w:val="28"/>
          </w:rPr>
          <w:t>пунктом 1 статьи 174.</w:t>
        </w:r>
      </w:hyperlink>
      <w:r>
        <w:rPr>
          <w:b w:val="false"/>
          <w:szCs w:val="28"/>
        </w:rPr>
        <w:t>3 Бюджетного кодекса Российской Федерации, пунктом 5 приложения к постановлению администрации Березовского района от 20.08.2020 года № 759 «О Порядке формирования перечня налоговых расходов Березовского района и городского поселения Березово», приказываю: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ложения 1 и 2 к Приказу Комитета по финансам от 21 сентября 2022 года № 34/1 «Об утверждении перечня налоговых расходов Березовского района и городского поселения Березово на 1 января 2023 года» </w:t>
      </w:r>
      <w:r>
        <w:rPr>
          <w:sz w:val="28"/>
          <w:szCs w:val="28"/>
        </w:rPr>
        <w:t xml:space="preserve">изложить согласно </w:t>
      </w:r>
      <w:hyperlink w:anchor="P5158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ям 1 и 2 к настоящему приказ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Настоящий Приказ вступает в силу с момента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финансам</w:t>
        <w:tab/>
        <w:t xml:space="preserve">  </w:t>
        <w:tab/>
        <w:tab/>
        <w:t xml:space="preserve">                  С.А. Гель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806"/>
        <w:gridCol w:w="1197"/>
        <w:gridCol w:w="793"/>
        <w:gridCol w:w="587"/>
        <w:gridCol w:w="554"/>
        <w:gridCol w:w="1095"/>
        <w:gridCol w:w="1064"/>
        <w:gridCol w:w="1040"/>
        <w:gridCol w:w="1040"/>
        <w:gridCol w:w="2989"/>
        <w:gridCol w:w="142"/>
        <w:gridCol w:w="1766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Приложение 1 к Приказу Комитета по финансам от 30 марта 2023 года № 16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bookmarkStart w:id="0" w:name="RANGE!A1%3AN40"/>
      <w:bookmarkEnd w:id="0"/>
      <w:r>
        <w:rPr/>
        <w:t>ПРИЛОЖЕНИЕ 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иказу Комитета по финансам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21 сентября 2022 года № 34/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овых расходов Березовского района на 1 января 2023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3"/>
        <w:gridCol w:w="1847"/>
        <w:gridCol w:w="2552"/>
        <w:gridCol w:w="2693"/>
        <w:gridCol w:w="1984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муниципальной программы района и поселения и (или) целей социально-экономической политики района и поселения, 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Березовского района от 01.06.2012 № 195 «О земельном налоге на межселенной территории Берез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а-в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учреждения, финансируемые за счет средств бюджета Березовского района, 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ые учреждения, субсидируемые из бюджета Березовского района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енные учреждения, финансируемые за счет средств бюджета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 xml:space="preserve">Муниципальная программа «Создание условий для эффективного управления муниципальными финансами в Березовском районе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ие встречных финансовых потоков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 Берез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г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3" w:name="P49"/>
            <w:bookmarkEnd w:id="3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д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 в отношении земельных участков, в границах которых реализуются инвестиционные проекты, в соответствии с приоритетными направлениями развития Бере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е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ультурное пространство Берез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гражданского общества в Берез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екоммерчески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, реализуемых ежегодно социально-ориентированными некоммерческими организациями Березовского района, за счет получаемых субсидий (грантов) из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отдел администрации Бере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Березовского района от 05.11.2014 № 526 «О налоге на имущество физических лиц на межселенной территории Березовского райо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 - владельцы объектов недвижимого имущества, включенного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2 к Приказу Комитета по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</w:t>
      </w:r>
      <w:r>
        <w:rPr/>
        <w:t>финансам от 30 марта 2023 года № 16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иказу Комитета по финансам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21 сентября 2022 года № 34/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овых расходов городского поселения Березово на 1 января 2023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3"/>
        <w:gridCol w:w="1957"/>
        <w:gridCol w:w="2410"/>
        <w:gridCol w:w="2693"/>
        <w:gridCol w:w="1984"/>
        <w:gridCol w:w="283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муниципальной программы района и поселения и (или) целей социально-экономической политики района и поселения, 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ГП Березово от 28.03.2018 № 118 «О земельном налоге на территории городского поселения Берез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а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ОВ, труженики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социально-экономического развития Березовского района до 2020 года 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ходов и качества жизни населения ГП Бе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граждан, охваченных мероприятиями, направленными на повышение качества жизни населения городского поселения Бере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порта и молодежной поли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б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в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 в отношении земельных участков, в границах которых реализуются инвестиционные проекты, в соответствии с приоритетными направлениями развития Бере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г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 ориентированные некоммерчески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ультурное пространство Берез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гражданского общества в Берез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екоммерчески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, реализуемых ежегодно социально-ориентированными некоммерческими организациями Березовского района, за счет получаемых субсидий (грантов) из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отдел администрации Березов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П Березово от 28.11.2014 № 75 «О налоге на имущество физических лиц на территории ГП Берез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кт 2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ые предприниматели - владельцы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бъектов недвижимого имущества, включенного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потребительской среды в городском поселении Березово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предпринимательства городского поселения Берез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дивидуальных предпринимателей, осуществляющих деятельность на территории городского поселения Бере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99705728F821F4FC65BEB1F59FDC978BBF59A86275C8D3BEAD83F00B9279A68F44751038F24DB87D14E6BCDCF56E6080E15F4A4DBG4Q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AMalceva</dc:creator>
  <dc:description/>
  <cp:keywords/>
  <dc:language>en-US</dc:language>
  <cp:lastModifiedBy>morozova</cp:lastModifiedBy>
  <cp:lastPrinted>2023-04-04T09:28:00Z</cp:lastPrinted>
  <dcterms:modified xsi:type="dcterms:W3CDTF">2023-04-04T04:32:00Z</dcterms:modified>
  <cp:revision>12</cp:revision>
  <dc:subject/>
  <dc:title/>
</cp:coreProperties>
</file>