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 Н Ф О Р М А Ц И Я</w:t>
      </w:r>
    </w:p>
    <w:p>
      <w:pPr>
        <w:pStyle w:val="Normal"/>
        <w:bidi w:val="0"/>
        <w:spacing w:before="0" w:after="0"/>
        <w:ind w:left="-70" w:right="-186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количестве и характере обращений граждан, поступивших </w:t>
      </w:r>
    </w:p>
    <w:p>
      <w:pPr>
        <w:pStyle w:val="Normal"/>
        <w:bidi w:val="0"/>
        <w:spacing w:before="0" w:after="0"/>
        <w:ind w:left="-70" w:right="-186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 адрес администрации Берёзовского района</w:t>
      </w:r>
    </w:p>
    <w:p>
      <w:pPr>
        <w:pStyle w:val="Normal"/>
        <w:bidi w:val="0"/>
        <w:spacing w:before="0" w:after="0"/>
        <w:ind w:left="-70" w:right="-186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 9  месяцев 2014 год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5"/>
        <w:gridCol w:w="1545"/>
        <w:gridCol w:w="1155"/>
        <w:gridCol w:w="135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ыдущий пери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ный        к предыду-щему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74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2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е количество поступивших обращений (письменных, на личных приемах, на выездных приемах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4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умма строк 2,8 и 11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42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42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смысленные по содерж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42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ожено руководст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42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оставлено на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95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равлено на исполнение без контр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42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лектив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овтор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ссмотрено с нарушением установленных сро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6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ено обращений с выездом на 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явители льготных категор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исьменные обращ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афганц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вдов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ветераны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инвали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инвалиды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инвалиды дет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инвалиды 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одинокие мате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мигранты и беженц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многодетные семь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опеку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пострадавшие от пож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пострадавшие от ради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репрессирован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семьи погибш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участники 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участники локальных во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М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ветераны В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труженик ты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не имеют льго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46"/>
        <w:gridCol w:w="1516"/>
        <w:gridCol w:w="1133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Данные  о  приеме  граждан  поличным  вопросам: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сего проведено личных приемов граждан, 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первым руководителе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его заместителя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80" w:right="0" w:hanging="18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чальниками подразделений исполнительного орга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нято всего граждан на личных приема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spacing w:lineRule="auto" w:line="276" w:before="0" w:after="200"/>
              <w:ind w:left="318" w:right="0" w:hanging="31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ервым руководителе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его заместителя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208" w:right="0" w:hanging="20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чальниками подразделений исполнительного орга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4" w:right="0" w:hanging="34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ссмотрено всего обращений на личных приемах граждан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4" w:right="0" w:hanging="34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нные  о  выездных  приемах  граждан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4" w:right="0" w:hanging="3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сего проведено выездных прием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94" w:right="34" w:hanging="19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инято  всего  граждан  на  выездных приема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4" w:right="0" w:hanging="34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ссмотрено всего обращений на выездных приемах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Heading4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Н Ф О Р М А Ц И 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опросах, поставленных в устных и письменных обращениях граждан, и о результатах рассмотрения в администрации Березовского район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 9 месяца 2014 год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710"/>
        <w:gridCol w:w="991"/>
        <w:gridCol w:w="994"/>
        <w:gridCol w:w="707"/>
        <w:gridCol w:w="851"/>
      </w:tblGrid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тика вопр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3" w:right="-66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 обращений на личном прием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ездной пр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25" w:right="-13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ч. выше стоящие организ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ы обращени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мышленность и стро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 и зар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ка, культура, спорт, информ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илищ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мунально-бытовое обслужи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нансов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д, прокуратура, юсти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а органов внутренних 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лобы на должностные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ужба в Вооруженных Сил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ветствия, благодар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44" w:right="-227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просы, не вошедшие в классифика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89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(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умма строк 1.1 – 1.2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89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о положитель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о разъяс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аза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ся в рабо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тавлено без рассмотрения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т.13 Закона ХМАО-Югры «О порядке рассмотрения обращений граждан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(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умма строк 2.1 – 2.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DateChar">
    <w:name w:val="Date Char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Дата Знак1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qFormat/>
    <w:pPr>
      <w:spacing w:lineRule="auto" w:line="240" w:before="0" w:after="0"/>
    </w:pPr>
    <w:rPr/>
  </w:style>
  <w:style w:type="paragraph" w:styleId="Style11">
    <w:name w:val="БланкАДМ"/>
    <w:basedOn w:val="Normal"/>
    <w:qFormat/>
    <w:pPr>
      <w:spacing w:lineRule="auto" w:line="240" w:before="0" w:after="0"/>
      <w:ind w:firstLine="720"/>
    </w:pPr>
    <w:rPr>
      <w:sz w:val="28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26</Characters>
  <CharactersWithSpaces>3091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21:00Z</dcterms:created>
  <dc:creator>SharandinaNA</dc:creator>
  <dc:description/>
  <dc:language>en-US</dc:language>
  <cp:lastModifiedBy/>
  <cp:lastPrinted>2014-10-06T12:46:00Z</cp:lastPrinted>
  <dcterms:modified xsi:type="dcterms:W3CDTF">2014-10-06T15:21:00Z</dcterms:modified>
  <cp:revision>2</cp:revision>
  <dc:subject/>
  <dc:title>И Н Ф О Р М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