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 Н Ф О Р М А Ц И Я</w:t>
      </w:r>
    </w:p>
    <w:p>
      <w:pPr>
        <w:pStyle w:val="Normal"/>
        <w:ind w:left="-70" w:right="-186" w:hanging="0"/>
        <w:jc w:val="center"/>
        <w:rPr>
          <w:b/>
          <w:b/>
        </w:rPr>
      </w:pPr>
      <w:r>
        <w:rPr>
          <w:b/>
        </w:rPr>
        <w:t xml:space="preserve">о количестве и характере обращений граждан, поступивших </w:t>
      </w:r>
    </w:p>
    <w:p>
      <w:pPr>
        <w:pStyle w:val="Normal"/>
        <w:ind w:left="-70" w:right="-186" w:hanging="0"/>
        <w:jc w:val="center"/>
        <w:rPr>
          <w:b/>
          <w:b/>
        </w:rPr>
      </w:pPr>
      <w:r>
        <w:rPr>
          <w:b/>
        </w:rPr>
        <w:t>в адрес администрации Берёзовского района</w:t>
      </w:r>
    </w:p>
    <w:p>
      <w:pPr>
        <w:pStyle w:val="Normal"/>
        <w:ind w:left="-70" w:right="-186" w:hanging="0"/>
        <w:jc w:val="center"/>
        <w:rPr/>
      </w:pPr>
      <w:r>
        <w:rPr>
          <w:b/>
        </w:rPr>
        <w:t>за 3 месяца 2013 год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54"/>
        <w:gridCol w:w="4201"/>
      </w:tblGrid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сведений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Отчетный пери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1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>
                <w:b/>
                <w:b/>
                <w:sz w:val="28"/>
              </w:rPr>
            </w:pPr>
            <w:r>
              <w:rPr>
                <w:b/>
              </w:rPr>
              <w:t>Общее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</w:rPr>
              <w:t>количество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</w:rPr>
              <w:t>поступивших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</w:rPr>
              <w:t>обращений (письменных, на личных приемах, на выездных приемах)</w:t>
            </w:r>
          </w:p>
          <w:p>
            <w:pPr>
              <w:pStyle w:val="Normal"/>
              <w:ind w:right="-42" w:hanging="0"/>
              <w:rPr>
                <w:sz w:val="28"/>
              </w:rPr>
            </w:pPr>
            <w:r>
              <w:rPr/>
              <w:t>(</w:t>
            </w:r>
            <w:r>
              <w:rPr>
                <w:i/>
              </w:rPr>
              <w:t>сумма строк 2,8 и 11</w:t>
            </w:r>
            <w:r>
              <w:rPr/>
              <w:t>)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55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/>
              <w:t>2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both"/>
              <w:rPr>
                <w:sz w:val="28"/>
              </w:rPr>
            </w:pPr>
            <w:r>
              <w:rPr/>
              <w:t>Количество письменных обращений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4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both"/>
              <w:rPr>
                <w:sz w:val="28"/>
              </w:rPr>
            </w:pPr>
            <w:r>
              <w:rPr/>
              <w:t>Бессмысленные по содержанию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both"/>
              <w:rPr>
                <w:sz w:val="28"/>
              </w:rPr>
            </w:pPr>
            <w:r>
              <w:rPr/>
              <w:t>Доложено руководству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both"/>
              <w:rPr>
                <w:sz w:val="28"/>
              </w:rPr>
            </w:pPr>
            <w:r>
              <w:rPr/>
              <w:t>- поставлено на контроль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both"/>
              <w:rPr>
                <w:sz w:val="28"/>
              </w:rPr>
            </w:pPr>
            <w:r>
              <w:rPr/>
              <w:t>- направлено на исполнение без контроля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both"/>
              <w:rPr>
                <w:sz w:val="28"/>
              </w:rPr>
            </w:pPr>
            <w:r>
              <w:rPr/>
              <w:t>- коллективных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</w:rPr>
            </w:pPr>
            <w:r>
              <w:rPr/>
              <w:t>- повторных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3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смотрено с нарушением установленных сроков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4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b/>
                <w:b/>
                <w:sz w:val="28"/>
              </w:rPr>
            </w:pPr>
            <w:r>
              <w:rPr>
                <w:b/>
              </w:rPr>
              <w:t>Проверено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</w:rPr>
              <w:t>обращений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</w:rPr>
              <w:t>с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</w:rPr>
              <w:t>выездом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</w:rPr>
              <w:t>место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5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</w:rPr>
              <w:t>Заявители льготных категорий: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</w:rPr>
              <w:t>(письменные обращения)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-   афганцы</w:t>
            </w:r>
          </w:p>
        </w:tc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-   вдовы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-   ветераны труда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-   инвалиды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-   инвалиды труда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-   инвалиды детства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-   инвалиды ВОВ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-   одинокие матери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-   мигранты и беженцы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-   многодетные семьи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-   опекуны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-   пострадавшие от пожара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-   пострадавшие от радиации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-   репрессированные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-   семьи погибших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-   участники ВОВ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-   участники локальных войн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-   МНС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-   ветераны ВС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-   труженик тыла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5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-   не имеют льгот</w:t>
            </w:r>
          </w:p>
        </w:tc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2</w:t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46"/>
        <w:gridCol w:w="420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6.1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6.2.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/>
              <w:t>6.3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</w:rPr>
              <w:t>Всего проведено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</w:rPr>
              <w:t xml:space="preserve">личных приемов граждан, </w:t>
              <w:br/>
            </w:r>
            <w:r>
              <w:rPr/>
              <w:t>в том числе: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6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-  первым руководителем</w:t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-  его заместителями</w:t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8"/>
              </w:rPr>
            </w:pPr>
            <w:r>
              <w:rPr/>
              <w:t>- начальниками подразделений исполнительного органа</w:t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1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7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7.1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7.2.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/>
              <w:t>7.3.</w:t>
            </w:r>
          </w:p>
        </w:tc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</w:rPr>
              <w:t>Принято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</w:rPr>
              <w:t>всего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</w:rPr>
              <w:t>граждан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</w:rPr>
              <w:t>личных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</w:rPr>
              <w:t>приемах,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18" w:hanging="318"/>
              <w:rPr>
                <w:sz w:val="28"/>
              </w:rPr>
            </w:pPr>
            <w:r>
              <w:rPr/>
              <w:t>в том числе:</w:t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58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- первым руководителем</w:t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- его заместителями</w:t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208"/>
              <w:rPr>
                <w:sz w:val="28"/>
              </w:rPr>
            </w:pPr>
            <w:r>
              <w:rPr/>
              <w:t>- начальниками подразделений исполнительного органа</w:t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60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8.</w:t>
            </w:r>
          </w:p>
        </w:tc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b/>
                <w:b/>
                <w:sz w:val="28"/>
              </w:rPr>
            </w:pPr>
            <w:r>
              <w:rPr>
                <w:b/>
              </w:rPr>
              <w:t>Рассмотрено всего обращений на личных приемах граждан</w:t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58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9.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9.1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9.2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b/>
                <w:b/>
                <w:sz w:val="28"/>
              </w:rPr>
            </w:pPr>
            <w:r>
              <w:rPr>
                <w:b/>
              </w:rPr>
              <w:t>Данные  о  выездных  приемах  граждан:</w:t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sz w:val="28"/>
              </w:rPr>
            </w:pPr>
            <w:r>
              <w:rPr/>
              <w:t>- Всего проведено выездных приемов</w:t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right="34" w:hanging="195"/>
              <w:rPr>
                <w:sz w:val="28"/>
              </w:rPr>
            </w:pPr>
            <w:r>
              <w:rPr/>
              <w:t>- Принято  всего  граждан  на  выездных приемах</w:t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10.</w:t>
            </w:r>
          </w:p>
        </w:tc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b/>
                <w:b/>
                <w:sz w:val="28"/>
              </w:rPr>
            </w:pPr>
            <w:r>
              <w:rPr>
                <w:b/>
              </w:rPr>
              <w:t>Рассмотрено всего обращений на выездных приемах:</w:t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11.</w:t>
            </w:r>
          </w:p>
        </w:tc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b/>
                <w:b/>
                <w:sz w:val="28"/>
              </w:rPr>
            </w:pPr>
            <w:r>
              <w:rPr>
                <w:b/>
              </w:rPr>
              <w:t>Принято всего человек отделом по работе с обращениями граждан</w:t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12.</w:t>
            </w:r>
          </w:p>
        </w:tc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b/>
                <w:b/>
                <w:sz w:val="28"/>
              </w:rPr>
            </w:pPr>
            <w:r>
              <w:rPr>
                <w:b/>
              </w:rPr>
              <w:t>Всего поступило обращений в сельские, поселковые территории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исьменны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</w:rPr>
            </w:pPr>
            <w:r>
              <w:rPr/>
              <w:t>на личных приемах</w:t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Heading4"/>
        <w:jc w:val="center"/>
        <w:rPr/>
      </w:pPr>
      <w:r>
        <w:br w:type="page"/>
      </w:r>
      <w:r>
        <w:rPr/>
        <w:t>И Н Ф О Р М А Ц И Я</w:t>
      </w:r>
    </w:p>
    <w:p>
      <w:pPr>
        <w:pStyle w:val="Normal"/>
        <w:jc w:val="center"/>
        <w:rPr/>
      </w:pPr>
      <w:r>
        <w:rPr>
          <w:b/>
        </w:rPr>
        <w:t>о вопросах, поставленных в устных и письменных обращениях граждан, и о результатах рассмотрения в администрации Березовского район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за 3 месяца 2013 года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7"/>
        <w:gridCol w:w="709"/>
        <w:gridCol w:w="992"/>
        <w:gridCol w:w="993"/>
        <w:gridCol w:w="708"/>
        <w:gridCol w:w="851"/>
      </w:tblGrid>
      <w:tr>
        <w:trPr>
          <w:trHeight w:val="27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матика вопрос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письменных обращен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>
                <w:sz w:val="20"/>
              </w:rPr>
              <w:t>Количество  обращений на личном прием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>Выездной прие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</w:tr>
      <w:tr>
        <w:trPr>
          <w:trHeight w:val="27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35" w:hanging="0"/>
              <w:jc w:val="center"/>
              <w:rPr>
                <w:sz w:val="20"/>
              </w:rPr>
            </w:pPr>
            <w:r>
              <w:rPr>
                <w:sz w:val="20"/>
              </w:rPr>
              <w:t>В тч. выше стоящие организаци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Темы обращений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/>
              <w:t>1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Промышленность и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/>
              <w:t>1.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Транспорт и связ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/>
              <w:t>1.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Труд и зар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/>
              <w:t>1.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Агропромышленный комплек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/>
              <w:t>1.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Государство, общество,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/>
              <w:t>1.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Наука, культура, спорт, информ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/>
              <w:t>1.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Народ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/>
              <w:t>1.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Торгов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/>
              <w:t>1.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Жилищ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4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/>
              <w:t>1.1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/>
              <w:t>Коммунально-бытовое обслужи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/>
              <w:t>1.1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Социальная защита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/>
              <w:t>1.1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Финансов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/>
              <w:t>1.1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Здравоохра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/>
              <w:t>1.1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Суд, прокуратура, юсти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/>
              <w:t>1.1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Экология и природополь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</w:rPr>
            </w:pPr>
            <w:r>
              <w:rPr/>
              <w:t>1.1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Работа органов внутренних 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/>
              <w:t>1.1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Жалобы на должностные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/>
              <w:t>1.1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Служба в Вооруженных Сил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/>
              <w:t>1.1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Работа с обращениями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/>
              <w:t>1.2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Приветствия, благодар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/>
              <w:t>1.2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227" w:hanging="0"/>
              <w:jc w:val="both"/>
              <w:rPr>
                <w:sz w:val="28"/>
              </w:rPr>
            </w:pPr>
            <w:r>
              <w:rPr/>
              <w:t>Вопросы, не вошедшие в классифика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</w:rPr>
              <w:t>Итого (</w:t>
            </w:r>
            <w:r>
              <w:rPr>
                <w:b/>
                <w:i/>
              </w:rPr>
              <w:t>сумма строк 1.1 – 1.21</w:t>
            </w:r>
            <w:r>
              <w:rPr>
                <w:b/>
              </w:rPr>
              <w:t xml:space="preserve">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5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Дата Знак"/>
    <w:basedOn w:val="Style11"/>
    <w:qFormat/>
    <w:rPr>
      <w:lang w:val="ru-RU" w:bidi="ar-SA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Дата"/>
    <w:basedOn w:val="Normal"/>
    <w:qFormat/>
    <w:pPr/>
    <w:rPr>
      <w:sz w:val="20"/>
      <w:szCs w:val="20"/>
    </w:rPr>
  </w:style>
  <w:style w:type="paragraph" w:styleId="Style14">
    <w:name w:val="БланкАДМ"/>
    <w:basedOn w:val="Normal"/>
    <w:qFormat/>
    <w:pPr>
      <w:ind w:firstLine="72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8:42:00Z</dcterms:created>
  <dc:creator>Черней Н.А.</dc:creator>
  <dc:description/>
  <cp:keywords/>
  <dc:language>en-US</dc:language>
  <cp:lastModifiedBy>SharandinaNA</cp:lastModifiedBy>
  <cp:lastPrinted>2013-04-08T18:18:00Z</cp:lastPrinted>
  <dcterms:modified xsi:type="dcterms:W3CDTF">2014-09-17T04:26:00Z</dcterms:modified>
  <cp:revision>13</cp:revision>
  <dc:subject/>
  <dc:title/>
</cp:coreProperties>
</file>